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ая школа №2» Пригородного муниципального района РСО – 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</w:rPr>
        <w:t>У т в е р ж д а ю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иректор МБУДО «СШ №2»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_______________ В.М. Губаев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« ___ » ______________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/>
          <w:b/>
          <w:color w:val="000000"/>
          <w:sz w:val="36"/>
          <w:szCs w:val="28"/>
          <w:lang w:eastAsia="ru-RU"/>
        </w:rPr>
        <w:t>О порядке оформления возникновения, приостановления и прекращении отношений между МБУДО «СШ №2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ктябрь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2023г.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Положение о порядке оформления возникновения, приостановления и прекращения отношений между муниципальным бюджетным учреждением дополнительного образования «Спортивная школа №2» Пригородного муниципального района РСО - Алания (далее – Учреждение) и обучающимися и (или) родителями (законными представителями) несовершеннолетних обучающихся (далее – Положение),  разработано в соответствии с п.2. ст. 30 Федерального Закона «Об образовании в Российской Федерации» от 29 декабря 2012 года №273-ФЗ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о зачислении  лица для обучения в Учреждение  на основании заявления родителей (законных представителей).</w:t>
      </w:r>
      <w:bookmarkStart w:id="0" w:name="sub_591"/>
      <w:bookmarkEnd w:id="0"/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Договор о сотрудничестве Учреждения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bookmarkStart w:id="1" w:name="sub_595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 зачисления в Учреждение.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4.  При приеме в Учреждение,  директор обязан ознакомить детей  и их родителей (законных представителей) с Уставом, лицензией на право ведения образовательной деятельности,  </w:t>
      </w:r>
      <w:r>
        <w:rPr>
          <w:sz w:val="28"/>
          <w:szCs w:val="28"/>
        </w:rPr>
        <w:t xml:space="preserve">Положением   о порядке и основании перевода, отчисления и восстановления обучающихся Учреждения,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ем  о режиме учебно-тренировочных занятий в Учреждении,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оложением о языке образования в Учреждении, </w:t>
      </w:r>
      <w:r>
        <w:rPr>
          <w:rFonts w:eastAsia="Times New Roman"/>
          <w:color w:val="000000"/>
          <w:sz w:val="28"/>
          <w:szCs w:val="28"/>
          <w:lang w:eastAsia="ru-RU"/>
        </w:rPr>
        <w:t>дополнительными общеобразовательными программами, реализуемыми в Учреждении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Образовательные отношения прекращаются,  в связи с отчислением обучающегося из Учреждения,  по следующим причинам: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своение полного курса дополнительной общеобразовательной программы, окончание обучения в Учреждении;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вязи с переездом семьи на новое 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худшение состояния здоровья воспитанника на основании заключения медицинского осмотра, при наличии медицинских противопоказаний к посещени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евыполнение федеральных стандартов спортивной подготовки    по видам спорта (по ходатайству тренера-преподавателя по виду спор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екращение 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арушения дисциплины, спортивного режима, Правил внутреннего распорядка Учреждения, Устава Учреждения, спортивной этик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9:00Z</dcterms:created>
  <dc:creator>Галина Дьяконова</dc:creator>
  <dc:description/>
  <cp:keywords/>
  <dc:language>en-US</dc:language>
  <cp:lastModifiedBy>Руководитель</cp:lastModifiedBy>
  <cp:lastPrinted>2017-04-27T15:14:00Z</cp:lastPrinted>
  <dcterms:modified xsi:type="dcterms:W3CDTF">2024-02-06T10:30:00Z</dcterms:modified>
  <cp:revision>6</cp:revision>
  <dc:subject/>
  <dc:title/>
</cp:coreProperties>
</file>