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ая спортивная школа №2» МО – Пригородный район РСО –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/>
        </w:rPr>
        <w:t xml:space="preserve">          </w:t>
      </w:r>
      <w:r>
        <w:rPr/>
        <w:t>Директор МБУДО ДЮСШ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МО – Пригородный район РСО – 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_________________В.М. Губае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« ___ » ________________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о порядке и основании зачисления, перевода, отчисления и восстановления обучающихся муниципального бюджетного учреждения дополнительного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бразования «Детско-юношеская спортивная школа №2»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О – Пригородный район РСО - Алан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ктябрь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оложение о порядке и основании перевода, отчисления и восстановления обучающихся муниципального бюджетного учреждения дополнительного образования «Детско-юношеская спортивная школа» Туркменского муниципального района Ставропольского края (далее – Положение) разработано  в соответствии  с п.2. ст. 30  Федерального закона Российской Федерации от 29 декабря 2012 г. N 273-ФЗ "Об образовании в Российской Федерации" и Уставом муниципального бюджетного учреждения дополнительного образования «Детско-юношеская спортивная школа» Туркменского муниципального района Ставропольского края. </w:t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основания перевода, отчисления и восстановления обучающихся в  муниципальном бюджетном учреждении  дополнительного образования «Детско-юношеская спортивная школа» Туркменского муниципального района Ставропольского края (далее – Учреждение).</w:t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270" w:before="0" w:after="0"/>
        <w:jc w:val="center"/>
        <w:rPr/>
      </w:pPr>
      <w:r>
        <w:rPr>
          <w:b/>
          <w:sz w:val="28"/>
          <w:szCs w:val="28"/>
        </w:rPr>
        <w:t>2. Порядок и основания зачисления, перевода и отчисления обучающих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1. Учреждение самостоятельно формирует контингент спортсменов. Порядок зачисления спортсменов в группы спортивной подготовки и перевод   из одной группы в другую, списочный состав групп в Учреждении оформляются приказом директора.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Зачисление в Учреждение может осуществляться на любом этапе многолетней подготовки при условии соответствия спортивных результатов воспитанников данному этапу в избранном виде спорт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 xml:space="preserve"> Рекомендуемый возраст занимающихся в спортивных группах – 8 – 18  лет (для учащейся молодежи 21 год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4. Учреждение  может осуществлять набор детей с более раннего возраста (начиная  с детей шестилетнего возраста). </w:t>
      </w:r>
      <w:r>
        <w:rPr>
          <w:sz w:val="28"/>
          <w:szCs w:val="28"/>
        </w:rPr>
        <w:t>Условиями данного наб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обеспечения организационно – методических и медицинских требований в соответствии с возрастными особенностями получател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наличие оформленного в письменной форме заявления одного из родителей (законного представителя) ребён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наличие утвержденной программы по виду спорта, в которой изложена методика спортивной подготовки детей ранне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 приёме детей,  Учреждение знакомит их и родителей (законных представителей) с Уставом Учреждения, лицензией на право осуществления Учреждением образовательной деятельности, программами спортивной подготовки, реализуемыми Учреждением и другими документами, регламентирующими организацию процесса спортивной подготовки. 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поступлении в Учреждение предъ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е заявление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дицинское заключение о состоянии здоровья ребёнка с указанием возможности заниматься в группах спортивной подготовки по избранному виду спор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 При приеме в Учреждение с поступающим и родителем (законным представителем), проводится инструктаж об особенностях выбранного вида спорта; организации тренировочного процесса по избранному виду спорта; факторах риска для здоровья; режиме обучения и отдыха; правилах поведения в Учреждении, с правилами техник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еревод занимающихся на всех этапах спортивной подготовки осуществляется при условии положительной динамики роста спортивных результатов и выполнения требований, соответствующих этапам подготовки, установленных федеральными стандартами спортив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оспитанникам, проходящим спортивную подготовку, не выполнившим предъявленные программы спортивной подготовки требования, предоставляется возможность продолжить спортивную подготовку на том же этапе спортивной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Дети и подростки, не выполнившие нормативы по общефизической                           и специальной подготовке могут продолжать занятия в спортивно-оздоровительных групп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 Спортсмены на любом этапе многолетней спортивной подготовки могут быть отчислены из Учрежд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ухудшения состояния здоровья на основании заключения медицинского осмотра, при наличии медицинских противопоказаний                     к посещени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невыполнения федеральных стандартов спортивной подготовки    по видам спорта (по ходатайству тренера-преподавателя по виду спорт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екращений посещения занятий по собственной инициативе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еоднократного нарушения дисциплины, спортивного режима, Правил внутреннего распорядка Учреждения, Устава Учреждения, спортивной э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тчисление воспитанников оформляется приказом директора Учреждения и на основании решения педагогиче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становление в спортивные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Лицо, отчисленное из Учреждения, по инициативе учащегося до завершения освоения дополнительной общеобразовательной программы,  имеет право на восстановление для обучения в 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Лица, отчисленные ранее из Учреждения, не завершившие образование по дополнительной  общеобразовательной программе, имеют право на восстановление в число обучающихся Учреждения,  независимо от продолжительности перерыва в обучении и причины отчис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о восстановлении обучающегося принимается педагогическим советом при наличии соответствующего заявления от родителей (законных представителей) обучающегося. При этом учитываются результаты промежуточной аттестации, способности ребенка, специализация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аво на восстановление в Учреждение  имеют лица, не достигшие возраста восемнадца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е о восстановлении обучающегося принимает директор Учреждения, что оформляется соответствую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utlineLvl w:val="0"/>
    </w:pPr>
    <w:rPr>
      <w:rFonts w:eastAsia="Times New Roman" w:cs="Times New Roman"/>
      <w:b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outlineLvl w:val="2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eastAsia="Droid Sans Fallback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 w:cs="Tahoma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Галина Дьяконова</dc:creator>
  <dc:description/>
  <dc:language>en-US</dc:language>
  <cp:lastModifiedBy>Руководитель</cp:lastModifiedBy>
  <cp:lastPrinted>2015-04-24T14:55:00Z</cp:lastPrinted>
  <dcterms:modified xsi:type="dcterms:W3CDTF">2015-11-26T08:57:00Z</dcterms:modified>
  <cp:revision>2</cp:revision>
  <dc:subject/>
  <dc:title/>
</cp:coreProperties>
</file>