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234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«Спортивная школа №2» МО – Пригородный район РСО – 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/>
        <w:t xml:space="preserve">       </w:t>
      </w:r>
      <w:r>
        <w:rPr/>
        <w:t>Директор МБУДО «СШ №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В.М. Губ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 ___ » _______________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о муниципальном бюджетном учреждении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дополнительного образования  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«Спортивная школа №2»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Пригородного муниципального района РСО - Алания</w:t>
      </w:r>
    </w:p>
    <w:p>
      <w:pPr>
        <w:pStyle w:val="Normal"/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2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  <w:t>2023г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-34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1"/>
        <w:ind w:left="0" w:firstLine="709"/>
        <w:jc w:val="both"/>
        <w:rPr>
          <w:sz w:val="24"/>
        </w:rPr>
      </w:pPr>
      <w:r>
        <w:rPr>
          <w:sz w:val="24"/>
        </w:rPr>
        <w:t xml:space="preserve">1.1. Настоящее положение регулирует деятельность Муниципального бюджетного учреждения дополнительного образования «Детско-юношеская спортивная школа №2» муниципального образования – Пригородный район Республики Северная Осетия – Алания (в дальнейшем  МБУДО «СШ №2»). </w:t>
      </w:r>
    </w:p>
    <w:p>
      <w:pPr>
        <w:pStyle w:val="Heading1"/>
        <w:ind w:left="0" w:firstLine="709"/>
        <w:jc w:val="both"/>
        <w:rPr/>
      </w:pPr>
      <w:r>
        <w:rPr>
          <w:sz w:val="24"/>
        </w:rPr>
        <w:t xml:space="preserve">1.2. МБУДО «СШ №2» </w:t>
      </w:r>
      <w:r>
        <w:rPr/>
        <w:t xml:space="preserve"> </w:t>
      </w:r>
      <w:r>
        <w:rPr>
          <w:sz w:val="24"/>
        </w:rPr>
        <w:t>является образовательной организацией  дополнительного образования, основное предназначение которог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ация дополнительных образовательных программ и услуг в интересах личности, общества и государ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довлетворение потребности детей в занятиях физической культурой и спортом. </w:t>
      </w:r>
    </w:p>
    <w:p>
      <w:pPr>
        <w:pStyle w:val="Normal"/>
        <w:ind w:firstLine="709"/>
        <w:jc w:val="both"/>
        <w:rPr/>
      </w:pPr>
      <w:r>
        <w:rPr/>
        <w:t>Основными задачами МБУДО «СШ №2:</w:t>
      </w:r>
    </w:p>
    <w:p>
      <w:pPr>
        <w:pStyle w:val="Normal"/>
        <w:ind w:firstLine="709"/>
        <w:jc w:val="both"/>
        <w:rPr/>
      </w:pPr>
      <w:r>
        <w:rPr/>
        <w:t>- создание необходимых условий для самосовершенствования, формирования здорового образа жизни, обеспечения охраны здоровья, профессионального самоопределения, развития физических и интеллектуальных  способностей обучающихся, достижения уровня спортивных успехов сообразно</w:t>
      </w:r>
      <w:r>
        <w:rPr>
          <w:b/>
          <w:bCs/>
        </w:rPr>
        <w:t xml:space="preserve"> </w:t>
      </w:r>
      <w:r>
        <w:rPr/>
        <w:t>способностям  в возрасте преимущественно от 6 до 18 лет;</w:t>
      </w:r>
    </w:p>
    <w:p>
      <w:pPr>
        <w:pStyle w:val="Normal"/>
        <w:ind w:firstLine="709"/>
        <w:jc w:val="both"/>
        <w:rPr/>
      </w:pPr>
      <w:r>
        <w:rPr/>
        <w:t>- привлечение  максимально возможного числа детей   в  систематические  занятия спортом, выявление их склонности и пригодности для дальнейших занятий спортом, воспитание устойчивого интереса к ним;</w:t>
      </w:r>
    </w:p>
    <w:p>
      <w:pPr>
        <w:pStyle w:val="Normal"/>
        <w:ind w:firstLine="709"/>
        <w:jc w:val="both"/>
        <w:rPr/>
      </w:pPr>
      <w:r>
        <w:rPr/>
        <w:t>- повышение  уровня физической подготовленности и спортивных результатов с учетом индивидуальных особенностей и требований образовательной  программы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 xml:space="preserve">- привлечение к специализированной подготовке максимального числа перспективных спортсменов для достижения ими высоких, стабильных результатов, позволяющих войти в состав сборных команд Республики Северная Осетия - Алания, Российской Федерации; </w:t>
      </w:r>
    </w:p>
    <w:p>
      <w:pPr>
        <w:pStyle w:val="Normal"/>
        <w:ind w:firstLine="709"/>
        <w:jc w:val="both"/>
        <w:rPr/>
      </w:pPr>
      <w:r>
        <w:rPr/>
        <w:t>- адаптация обучающихся к жизни в обществе;</w:t>
      </w:r>
    </w:p>
    <w:p>
      <w:pPr>
        <w:pStyle w:val="Normal"/>
        <w:ind w:firstLine="709"/>
        <w:jc w:val="both"/>
        <w:rPr/>
      </w:pPr>
      <w:r>
        <w:rPr/>
        <w:t>- формирование общей культуры у обучающихся;</w:t>
      </w:r>
    </w:p>
    <w:p>
      <w:pPr>
        <w:pStyle w:val="Normal"/>
        <w:ind w:firstLine="709"/>
        <w:jc w:val="both"/>
        <w:rPr/>
      </w:pPr>
      <w:r>
        <w:rPr/>
        <w:t>- организация содержательного досуга обучающихся;</w:t>
      </w:r>
    </w:p>
    <w:p>
      <w:pPr>
        <w:pStyle w:val="Normal"/>
        <w:ind w:firstLine="709"/>
        <w:jc w:val="both"/>
        <w:rPr/>
      </w:pPr>
      <w:r>
        <w:rPr/>
        <w:t>- удовлетворение потребности детей в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1.3. МБУДО «СШ №2», являясь образовательным учреждением дополнительного образования, в части организации образовательного процесса руководствуется законодательством в сфере образования.</w:t>
      </w:r>
    </w:p>
    <w:p>
      <w:pPr>
        <w:pStyle w:val="Normal"/>
        <w:ind w:firstLine="709"/>
        <w:jc w:val="both"/>
        <w:rPr/>
      </w:pPr>
      <w:r>
        <w:rPr/>
        <w:t>1.4. МБУДО «СШ №2» являясь субъектом физкультурно-спортивного движения, в части организации физкультурно-спортивной деятельности руководствуется законодательством в сфере физической культуры и спорта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.5. МБУДО «СШ №2» реализует  дополнительные общеобразовательные программы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.6.  Количество отделений по видам спорта в МБУДО «СШ №2» устанавливается учредителем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1.7. Количество учебных групп  в отделении, а также количество специалистов (тренеров-преподавателей  и других),  привлекаемых для работы с обучающимися (в т.ч. непосредственно в одной учебной группе) определяется организацией, исходя из утвержденной учредителем сметы доходов и расходов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1.8. МБУДО «СШ №2» осуществляет учебно-тренировочный процесс  со спортивно-оздоровительными группами, группами начальной подготовки, тренировочными группами, группами совершенствования спортивного мастерства.</w:t>
      </w:r>
    </w:p>
    <w:p>
      <w:pPr>
        <w:pStyle w:val="TextBodyIndent"/>
        <w:ind w:left="0" w:firstLine="709"/>
        <w:rPr/>
      </w:pPr>
      <w:r>
        <w:rPr>
          <w:sz w:val="24"/>
        </w:rPr>
        <w:t>1.9. МБУДО «СШ №2» несет в установленном законодательством Российской Федерации порядке ответственность за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-  невыполнение функций, определенных уставом; </w:t>
      </w:r>
    </w:p>
    <w:p>
      <w:pPr>
        <w:pStyle w:val="TextBody"/>
        <w:ind w:firstLine="709"/>
        <w:jc w:val="both"/>
        <w:rPr/>
      </w:pPr>
      <w:r>
        <w:rPr>
          <w:sz w:val="24"/>
        </w:rPr>
        <w:t>- реализацию не в полном объеме образовательных программ в соответствии с утвержденным учебным планом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 w:val="24"/>
        </w:rPr>
        <w:t xml:space="preserve">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обучающихся;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 w:val="24"/>
        </w:rPr>
        <w:t>жизнь и здоровье обучающихся и работников МБУДО «СШ №2» во время образовательного процесса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рушение прав и свобод обучающихся и  работников МБУДО «СШ №2» иное, предусмотренное законодательством Российской Федерации.</w:t>
      </w:r>
    </w:p>
    <w:p>
      <w:pPr>
        <w:pStyle w:val="TextBody"/>
        <w:ind w:left="3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Организационные основы деятельности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2.1. МБУДО «СШ №2»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2. Права юридического лица у МБУДО «СШ №2» в части ведения уставной финансово-хозяйственной деятельности возникают с момента регистраци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3. МБУДО «СШ №2» как юридическое лицо имеет устав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TextBody"/>
        <w:ind w:firstLine="709"/>
        <w:jc w:val="both"/>
        <w:rPr/>
      </w:pPr>
      <w:r>
        <w:rPr>
          <w:sz w:val="24"/>
        </w:rPr>
        <w:t>2.4. Право на ведение образовательной деятельности и льготы, предоставляемые законодательством Российской Федерации, возникают у МБУДО «СШ №2» с момента выдачи ей лицензии.</w:t>
      </w:r>
    </w:p>
    <w:p>
      <w:pPr>
        <w:pStyle w:val="TextBody"/>
        <w:ind w:firstLine="709"/>
        <w:jc w:val="both"/>
        <w:rPr/>
      </w:pPr>
      <w:r>
        <w:rPr>
          <w:sz w:val="24"/>
        </w:rPr>
        <w:t>2.5. Требования, предъявляемые к МБУДО «СШ №2» и критерии ее отнесения к соответствующему типу, виду и категории устанавливаются Министерст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/>
        <w:t>2.6. МБУДО «СШ №2» может иметь филиалы (отделения) и представительства,</w:t>
      </w:r>
    </w:p>
    <w:p>
      <w:pPr>
        <w:pStyle w:val="Normal"/>
        <w:ind w:firstLine="709"/>
        <w:jc w:val="both"/>
        <w:rPr/>
      </w:pPr>
      <w:r>
        <w:rPr/>
        <w:t>осуществляющие полностью или частично по его доверенности правомочия юридического лица, а также иные структурные подразделения.</w:t>
      </w:r>
    </w:p>
    <w:p>
      <w:pPr>
        <w:pStyle w:val="Normal"/>
        <w:ind w:firstLine="709"/>
        <w:jc w:val="both"/>
        <w:rPr/>
      </w:pPr>
      <w:r>
        <w:rPr/>
        <w:t>Филиалы (отделения) проходят регистрацию по фактическому адресу, лицензирование и аккредитацию в порядке, установленном для СШ.</w:t>
      </w:r>
    </w:p>
    <w:p>
      <w:pPr>
        <w:pStyle w:val="Normal"/>
        <w:ind w:firstLine="709"/>
        <w:jc w:val="both"/>
        <w:rPr/>
      </w:pPr>
      <w:r>
        <w:rPr/>
        <w:t>2.7 МБУДО «СШ №2»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21"/>
        <w:ind w:firstLine="709"/>
        <w:rPr>
          <w:sz w:val="24"/>
          <w:u w:val="single"/>
        </w:rPr>
      </w:pPr>
      <w:r>
        <w:rPr>
          <w:sz w:val="24"/>
        </w:rPr>
        <w:t>2.8. МБУДО «СШ №2» может быть реорганизована в иную образовательную организацию по решению учредителя, если это не влечет за собой нарушения обязательств МБУДО «СШ №2» и если учредитель принимает эти обязательства на себя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и реорганизации (изменении организационно-правовой формы, статуса) МБУДО «СШ №2» устав, лицензия и свидетельство об аккредитации утрачивают силу.</w:t>
      </w:r>
    </w:p>
    <w:p>
      <w:pPr>
        <w:pStyle w:val="TextBody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. Основы образовательной деятельности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МБУДО «СШ №2» самостоятельно разрабатывает программу своей деятельности с учетом запросов детей, потребностей семьи, образовательных учреждений, детских общественных объединений и организаций, особенностей социально-экономического развития региона и национально-культурных традиций. Педагогические работники могут разрабатывать авторские программы, утверждаемые педагогическим или методическим советом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МБУДО «СШ №2» по договоренности и (или)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МБУДО «СШ №2» имеющая квалифицированные кадры и необходимую материально-техническую базу, по согласованию с другими образовательными учреждениями может осуществлять производственную практику обучающихся  в данном учрежд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 МБУДО «СШ №2» организует работу с детьми в течение всего календарного года. В каникулярное время МБУДО «СШ №2» может открывать в установленном порядке лагеря и туристские базы, создавать различные объединения с постоянным и (или) переменными составами детей в лагерях (загородных или с дневным пребыванием)  на своей базе, а также по месту жительства де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МБУДО «СШ №2»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В МБУДО «СШ №2»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МБУДО «СШ №2» создается методический совет. Порядок его работы определяется уставом учреждения.</w:t>
      </w:r>
    </w:p>
    <w:p>
      <w:pPr>
        <w:pStyle w:val="21"/>
        <w:rPr/>
      </w:pPr>
      <w:r>
        <w:rPr>
          <w:sz w:val="24"/>
        </w:rPr>
        <w:t xml:space="preserve">            </w:t>
      </w:r>
      <w:r>
        <w:rPr>
          <w:sz w:val="24"/>
        </w:rPr>
        <w:t>МБУДО «СШ №2» оказывает помощь педагогическим коллективам других образовательных учреждений в реализации дополнительных общеобразовательных программ, организации досуговой и внеурочной деятельности детей, а также детским общественным объединениям и организациям по договору с ними.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7. Минимальный возраст зачисления обучающихся в МБУДО «СШ №2» определяется в соответствии с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утвержденными Постановлением Главного государственного санитарного врача РФ от 4.07.2014г. №41. </w:t>
      </w:r>
    </w:p>
    <w:p>
      <w:pPr>
        <w:pStyle w:val="21"/>
        <w:rPr/>
      </w:pPr>
      <w:r>
        <w:rPr>
          <w:sz w:val="24"/>
        </w:rPr>
        <w:t xml:space="preserve">        </w:t>
      </w:r>
      <w:r>
        <w:rPr>
          <w:sz w:val="24"/>
        </w:rPr>
        <w:t>Допускается превышение указанного возраста не более чем на 1 год.</w:t>
      </w:r>
    </w:p>
    <w:p>
      <w:pPr>
        <w:pStyle w:val="2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соблюдении организационно-методических и медицинских требований спортивная школа может осуществлять набор детей раннего возраста (4-6 лет).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словиями данного набора являются:</w:t>
      </w:r>
    </w:p>
    <w:p>
      <w:pPr>
        <w:pStyle w:val="21"/>
        <w:rPr>
          <w:sz w:val="24"/>
        </w:rPr>
      </w:pPr>
      <w:r>
        <w:rPr>
          <w:sz w:val="24"/>
        </w:rPr>
        <w:t>- наличие письменного заявления одного из родителей (законного представителя) ребенка;</w:t>
      </w:r>
    </w:p>
    <w:p>
      <w:pPr>
        <w:pStyle w:val="21"/>
        <w:rPr>
          <w:sz w:val="24"/>
        </w:rPr>
      </w:pPr>
      <w:r>
        <w:rPr>
          <w:sz w:val="24"/>
        </w:rPr>
        <w:t>- наличие учебной программы, в которой изложена методика физического воспитания детей раннего возраста;</w:t>
      </w:r>
    </w:p>
    <w:p>
      <w:pPr>
        <w:pStyle w:val="21"/>
        <w:rPr>
          <w:sz w:val="24"/>
        </w:rPr>
      </w:pPr>
      <w:r>
        <w:rPr>
          <w:sz w:val="24"/>
        </w:rPr>
        <w:t>- сохранение спортивной школой набора детей в группы начальной подготовки в возрастном диапазоне, рекомендованном учебной программой;</w:t>
      </w:r>
    </w:p>
    <w:p>
      <w:pPr>
        <w:pStyle w:val="21"/>
        <w:rPr>
          <w:sz w:val="24"/>
          <w:u w:val="single"/>
        </w:rPr>
      </w:pPr>
      <w:r>
        <w:rPr>
          <w:sz w:val="24"/>
        </w:rPr>
        <w:t>- наличие у тренера-преподавателя, привлеченного к работе с детьми раннего возраста квалификационной категории или специальных курсов повышения квалификации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3.8. Порядок комплектования, наполняемость учебных групп, режим учебно-тренировочной работы устанавливается в соответствии с нормативно-правовыми документами, регулирующими деятельность учреждений дополнительного образования детей физкультурно-спортивной направленности (Порядок организации и осуществления образовательной деятельности по дополнительным общеобразовательным программам, приказ</w:t>
      </w:r>
      <w:r>
        <w:rPr>
          <w:color w:val="FF0000"/>
        </w:rPr>
        <w:t xml:space="preserve"> </w:t>
      </w:r>
      <w:r>
        <w:rPr/>
        <w:t xml:space="preserve">Министерства образования и науки Российской Федерации от 29 августа 2013г. № 1008) в соответствии с </w:t>
      </w:r>
      <w:r>
        <w:rPr>
          <w:i/>
        </w:rPr>
        <w:t>Приложением 1</w:t>
      </w:r>
      <w:r>
        <w:rPr/>
        <w:t>.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олняемость учебных групп и объем учебно-тренировочной нагрузки определяется с учетом техники безопасности в соответствии с учебной программ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9. Порядок зачисления обучающихся в группы спортивной подготовки, перевод из одной группы в другую определяется непосредственно учреждением и оформляется приказом директора спортивной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0.Спортивно-оздоровительные группы формируются как из вновь зачисляемых в МБУДО «СШ №2» обучающихся, так и из обучающихся, не имеющих по каким 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1. Группы начальной подготовки комплектуются из числа прошедших отбор учащихся общеобразовательных школ, желающих заниматься спор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 проведения отбора устанавливается учрежд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2. На тренировочный этап зачисляются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учебными программ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3. На этап совершенствования спортивного мастерства зачисляются обучающиеся, прошедшие подготовку на тренировочном этапе и выполнившие норматив спортивного разряда не ниже кандидата в мастера спорта Ро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4. На этап высшего спортивного мастерства зачисляются перспективные спортсмены, вошедшие в основной или резервный состав сборной команды РСО – Алания, Российской Федерации и показывающие стабильные высокие результаты (на уровне норматива мастера спорта России). Возраст обучающихся на этом этапе не ограничивается, если спортсмен продолжает выступать за спортивную школу на условиях письменного договор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5.При формировании групп спортивной подготовки на этапах совершенствования спортивного мастерства и высшего спортивного мастерства списки обучающихся согласовываются с Министерством по делам молодежи физической культуры и спорта РСО – Алания и утверждаются Учредителе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6. Обучающиеся, направленные для повышения  спортивного мастерства в интернаты спортивного профиля, училища олимпийского резерва, школы высшего спортивного мастерства, команды мастеров по игровым видам спорта не входят в количественный состав групп, но по договору между данными организациями и спортивной школой могут выступать за ее команду в течение оговоренного срока (рекомендуемый - два год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оукомплектования группы в нее могут быть зачислены обучающиеся с предыдущего года об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7. В  период действия договора о передаче обучающихся в училища олимпийского резерва, школы высшего спортивного мастерства, спортивная школа сохраняет за тренерами-преподавателями, руководящими работниками и специалистами ранее установленные надбавки (доплаты) за подготовку данных спортсмен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8  Перевод обучающихся (в т.ч. досрочно) в группу следующего года обучения производится решением тренерского совета на основании стажа занятий, выполнения контрольных нормативов общей и специальной физической подготовки, а также заключения врач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, не выполнившие эти требования, могут решением педагогического совета продолжить обучение повторно на том же этапе (не более одного раза на данном этапе подготовки) или в спортивно-оздоровительных групп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вод осуществляется приказом директора МБУДО «СШ №2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9. Утверждение количества учебных групп производится организацией, в ведении которой находится МБУДО «СШ №2». На основании этого администрация спортивной школы осуществляет годовой расчет часов ежегодно до 1 сентябр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0. Зачисление обучающихся в группы начальной подготовки МБУДО «СШ №2» производится по заявлению поступающего при согласии родителей (законных представителей), руководства общеобразовательной школы, с письменного разрешения врача-педиатра поликлиники по месту жительства или врача общеобразовательной школы. В случае выбытия обучающихся из группы тренер-преподаватель обязан доукомплектовать ее в месячный ср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1.Зачисление и выпуск обучающихся оформляется приказом директора спортив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ция учебно-тренировоч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Учебный год начинается в МБУДО «СШ №2» с 1 сентября.</w:t>
      </w:r>
    </w:p>
    <w:p>
      <w:pPr>
        <w:pStyle w:val="Normal"/>
        <w:ind w:firstLine="709"/>
        <w:jc w:val="both"/>
        <w:rPr/>
      </w:pPr>
      <w:r>
        <w:rPr/>
        <w:t>4.2. Учебно-тренировочные занятия в отделении вольной борьбы спортивной школы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о 6 недель – в условиях оздоровительного лагеря спортивного профиля и (или) по индивидуальным планам обучающихся на период их активного отдыха.</w:t>
      </w:r>
    </w:p>
    <w:p>
      <w:pPr>
        <w:pStyle w:val="Normal"/>
        <w:ind w:firstLine="709"/>
        <w:jc w:val="both"/>
        <w:rPr/>
      </w:pPr>
      <w:r>
        <w:rPr/>
        <w:t>4.3. 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</w:t>
      </w:r>
    </w:p>
    <w:p>
      <w:pPr>
        <w:pStyle w:val="Normal"/>
        <w:ind w:firstLine="709"/>
        <w:jc w:val="both"/>
        <w:rPr/>
      </w:pPr>
      <w:r>
        <w:rPr/>
        <w:t>На этапах совершенствования спортивного мастерства устанавливается обязательность работы по индивидуальным планам.</w:t>
      </w:r>
    </w:p>
    <w:p>
      <w:pPr>
        <w:pStyle w:val="Normal"/>
        <w:ind w:firstLine="709"/>
        <w:jc w:val="both"/>
        <w:rPr/>
      </w:pPr>
      <w:r>
        <w:rPr/>
        <w:t>4.4. Продолжительность занятий в спортивно-оздоровительной направленности и группах начальной подготовки не должна превышать двух академических часов;  в  тренировочных группах - трех академических часов при не менее чем четырехразовых тренировочных занятий в неделю; в группах, где нагрузка составляет 20 часов и более в неделю  - четырех академических часов, а при двухразовых занятиях в день - трех академических часов.</w:t>
      </w:r>
    </w:p>
    <w:p>
      <w:pPr>
        <w:pStyle w:val="Normal"/>
        <w:ind w:firstLine="709"/>
        <w:jc w:val="both"/>
        <w:rPr/>
      </w:pPr>
      <w:r>
        <w:rPr/>
        <w:t>4.5. Для проведения занятий в тренировочных группах, группах совершенствования спортивного мастерства и высшего спортивного мастерства, кроме основного тренера-преподавателя могут привлекаться дополнительно тренеры-преподаватели и другие специалисты в пределах количества часов учебной программы.</w:t>
      </w:r>
    </w:p>
    <w:p>
      <w:pPr>
        <w:pStyle w:val="Normal"/>
        <w:ind w:firstLine="709"/>
        <w:jc w:val="both"/>
        <w:rPr/>
      </w:pPr>
      <w:r>
        <w:rPr/>
        <w:t>4.6. Для обеспечения круглогодичности учебно-тренировочного процесса, спортивной подготовки и активного отдыха обучающихся в период каникул организуются оздоровительно-спортивные лагеря.</w:t>
      </w:r>
    </w:p>
    <w:p>
      <w:pPr>
        <w:pStyle w:val="Normal"/>
        <w:ind w:firstLine="709"/>
        <w:jc w:val="both"/>
        <w:rPr/>
      </w:pPr>
      <w:r>
        <w:rPr/>
        <w:t>4.7. Порядок привлечения работников спортивной школы к работе в оздоровительно-спортивных лагерях определяется в соответствии с приложением №1 «Порядок и условия привлечения педагогических и других работников для работы в оздоровительных лагерях, летних загородных дошкольных учреждениях, по проведению туристских походов, экспедиций, экскурсий и оплаты их труда» к приказу Минобразования России от 29 марта 1993г. №113.</w:t>
      </w:r>
    </w:p>
    <w:p>
      <w:pPr>
        <w:pStyle w:val="Normal"/>
        <w:ind w:firstLine="709"/>
        <w:jc w:val="both"/>
        <w:rPr/>
      </w:pPr>
      <w:r>
        <w:rPr/>
        <w:t>4.8. Для подготовки обучающихся к соревнованиям в командных видах спортивная школа может проводить учебно-тренировочные сборы продолжительностью до 12 дней к муниципальным, региональным  и до 18 дней к всероссийским и международным соревнования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уководство шк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МБУДО «СШ №2»  возглавляет директор, назначаемый из числа специалистов, имеющих физкультурное или педагогическое образование и опыт работы с детьми. Директор осуществляет общее руководство работой спортивной школы и несет ответственность за организацию и состояние всей учебно-тренировочной, воспитательной, методической и административно-хозяйственной работы, за подбор и расстановку тренерско-преподавательского и административно-хозяйственного персонала.</w:t>
      </w:r>
    </w:p>
    <w:p>
      <w:pPr>
        <w:pStyle w:val="Normal"/>
        <w:ind w:firstLine="709"/>
        <w:jc w:val="both"/>
        <w:rPr/>
      </w:pPr>
      <w:r>
        <w:rPr/>
        <w:t>5.2. Заведующий учебной частью (заместитель директора) назначается из числа специалистов, имеющих физкультурное образование и стаж тренерско-преподавательской работы не менее 5 лет. Он несет ответственность за организацию учебного процесса и воспитательной работы, организацию работы по повышению квалификации тренеров-преподавателей, обеспечивает проведение спортивных соревнований в школе и участие обучающихся в других спортивных соревнованиях. Осуществляет контроль  над проведением учебно-тренировочных занятий, выполнением учебных планов, программ по видам спорта  и расписанием занятий. Руководит работой по пропаганде физической культуры и спорта и распространению передового опыта. Подготавливает необходимые материалы по тарификации и присвоению тренерам-преподавателям квалификационных категорий.</w:t>
      </w:r>
    </w:p>
    <w:p>
      <w:pPr>
        <w:pStyle w:val="Normal"/>
        <w:ind w:firstLine="709"/>
        <w:jc w:val="both"/>
        <w:rPr/>
      </w:pPr>
      <w:r>
        <w:rPr/>
        <w:t>5.3. Директор и заведующий учебной частью (заместитель директора) назначаются на должность и освобождаются от должности в установленном порядке  организацией, в ведении которой находится школа.</w:t>
      </w:r>
    </w:p>
    <w:p>
      <w:pPr>
        <w:pStyle w:val="Normal"/>
        <w:ind w:firstLine="709"/>
        <w:jc w:val="both"/>
        <w:rPr/>
      </w:pPr>
      <w:r>
        <w:rPr/>
        <w:t>5.4. Организационную, воспитательную, оздоровительную и методическую работу в спортивной школе осуществляет инструктор-методист, имеющий, как правило, высшее физкультурное образование и стаж педагогической работы не менее 3 лет.</w:t>
      </w:r>
    </w:p>
    <w:p>
      <w:pPr>
        <w:pStyle w:val="Normal"/>
        <w:ind w:firstLine="709"/>
        <w:jc w:val="both"/>
        <w:rPr/>
      </w:pPr>
      <w:r>
        <w:rPr/>
        <w:t>Старший инструктор-методист назначается из числа лиц, имеющих стаж работы в должности инструктора-методиста не менее 3 лет. В своей работе старший инструктор-методист непосредственно подчиняется заведующему учебной частью (заместителю директора).</w:t>
      </w:r>
    </w:p>
    <w:p>
      <w:pPr>
        <w:pStyle w:val="Normal"/>
        <w:ind w:firstLine="709"/>
        <w:jc w:val="both"/>
        <w:rPr/>
      </w:pPr>
      <w:r>
        <w:rPr/>
        <w:t>5.5. Директору, заведующему учебной частью (заместителю директора), старшему инструктору-методисту и инструктору-методисту спортивной школы разрешается вести учебные занятия в своей школе не более 36 часов в среднем в месяц с оплатой из расчета ставок тренеров-преподавателей с соответствующей категорией.</w:t>
      </w:r>
    </w:p>
    <w:p>
      <w:pPr>
        <w:pStyle w:val="Normal"/>
        <w:ind w:firstLine="709"/>
        <w:jc w:val="both"/>
        <w:rPr/>
      </w:pPr>
      <w:r>
        <w:rPr/>
        <w:t>5.6. Тренерско-преподавательский состав школы комплектуется из числа специалистов, как правило, имеющих высшее физкультурное образование.</w:t>
      </w:r>
    </w:p>
    <w:p>
      <w:pPr>
        <w:pStyle w:val="Normal"/>
        <w:ind w:firstLine="709"/>
        <w:jc w:val="both"/>
        <w:rPr/>
      </w:pPr>
      <w:r>
        <w:rPr/>
        <w:t>В тех случаях, когда тренерско-преподавательского состава недостаточно для проведения занятий с группами начальной подготовки, можно привлекать к этой работе с почасовой оплатой учителей физической культуры, инструкторов и других специалистов физического воспитания (в том числе пенсионеров), а также студентов старших курсов институтов физической культуры и факультетов физического воспитания пединститутов.</w:t>
      </w:r>
    </w:p>
    <w:p>
      <w:pPr>
        <w:pStyle w:val="Normal"/>
        <w:ind w:firstLine="709"/>
        <w:jc w:val="both"/>
        <w:rPr/>
      </w:pPr>
      <w:r>
        <w:rPr/>
        <w:t>Тренеры-преподаватели несут ответственность за жизнь и здоровье детей, правильное комплектование групп, проведение учебно-тренировочной и воспитательной работы с обучающимися, выполнение учебных программ. Осуществляют контроль за своевременным прохождением медицинского осмотра и диспансеризации обучающихся. Организуют отбор перспективных юных спортсменов. Разрабатывают для каждого спортсмена групп спортивного совершенствования и высшего спортивного мастерства с учетом индивидуальных особенностей учебно-тренировочные планы. Следят за дисциплиной и контролируют посещаемость. Обеспечивают безопасность проводимых занятий и соблюдение санитарно-гигиенических требований. Ведут систематический учет результатов по общей и специальной физической, технической и спортивной подготовке занимающихся.</w:t>
      </w:r>
    </w:p>
    <w:p>
      <w:pPr>
        <w:pStyle w:val="Normal"/>
        <w:ind w:firstLine="709"/>
        <w:jc w:val="both"/>
        <w:rPr/>
      </w:pPr>
      <w:r>
        <w:rPr/>
        <w:t>Тренеры-преподаватели систематически повышают свою квалификацию, принимают участие в методических конференциях, объединениях по вопросам современной методики обучения и тренировки, оказывают помощь общеобразовательным школам и другим учебным заведениям в организации и проведении учебно-тренировочной и воспитательной работы, проводят показательные выступления и занятия. Разрабатывают предложения по совершенствованию учебно-тренировочного процесса, внедряют наиболее эффективные формы тренировок.</w:t>
      </w:r>
    </w:p>
    <w:p>
      <w:pPr>
        <w:pStyle w:val="32"/>
        <w:ind w:firstLine="709"/>
        <w:jc w:val="both"/>
        <w:rPr>
          <w:bCs/>
          <w:sz w:val="24"/>
          <w:szCs w:val="28"/>
        </w:rPr>
      </w:pPr>
      <w:r>
        <w:rPr>
          <w:sz w:val="24"/>
        </w:rPr>
        <w:t>5.7</w:t>
      </w:r>
      <w:r>
        <w:rPr>
          <w:bCs/>
          <w:sz w:val="24"/>
          <w:szCs w:val="28"/>
        </w:rPr>
        <w:t xml:space="preserve">. В </w:t>
      </w:r>
      <w:r>
        <w:rPr>
          <w:sz w:val="24"/>
        </w:rPr>
        <w:t xml:space="preserve">МБУДО «СШ №2» </w:t>
      </w:r>
      <w:r>
        <w:rPr>
          <w:bCs/>
          <w:sz w:val="24"/>
          <w:szCs w:val="28"/>
        </w:rPr>
        <w:t>создается педагогический совет, в состав которого входят: директор (председатель совета), заведующий учебной частью (заместитель председателя), старший инструктор- методист, инструктор- методист, старшие тренеры-преподаватели, врач, председатель родительского комитета, представители органов образования, общественных организаций.</w:t>
      </w:r>
    </w:p>
    <w:p>
      <w:pPr>
        <w:pStyle w:val="32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едагогический совет проводится не реже одного раза в квартал. На своих заседаниях он заслушивает и обсуждает вопросы учебно-тренировочной, воспитательной, методической, спортивно-массовой работы, врачебного контроля, участия в конкурсах и принимает решения по ним.</w:t>
      </w:r>
    </w:p>
    <w:p>
      <w:pPr>
        <w:pStyle w:val="32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5.8. В отделениях  создаются тренерские советы, на которых,  под руководством старших тренеров-преподавателей, не реже одного раза в месяц,  рассматриваются вопросы  учебно-тренировочной и воспитательной работы, индивидуального планирования подготовки спортсменов, участия в соревнованиях, заслушиваются сообщения и доклады тренеров-преподавателей по совершенствованию методики  тренировочного процесса, проводятся открытые тренировочные занятия с последующим их обсуждением и обменом опытом работы.</w:t>
      </w:r>
    </w:p>
    <w:p>
      <w:pPr>
        <w:pStyle w:val="32"/>
        <w:ind w:firstLine="709"/>
        <w:jc w:val="both"/>
        <w:rPr>
          <w:bCs/>
          <w:sz w:val="24"/>
          <w:szCs w:val="28"/>
        </w:rPr>
      </w:pPr>
      <w:r>
        <w:rPr>
          <w:sz w:val="24"/>
        </w:rPr>
        <w:t>5.9. В отделениях  из числа ведущих тренеров-преподавателей приказом директора школы назначаются старшие тренеры-преподаватели, имеющие стаж работы в должности тренера-преподавателя не менее 4 лет, если под руководством каждого из них работает не менее 2 тренеров-преподавателей с полной нагрузкой. При этом два совместителя учитываются как один штатный тренер-преподаватель. Старшие тренеры-преподаватели могут назначаться для руководства как отделения в целом, так и группами начальной подготовки, тренировочными группами, группами совершенствования спортивного мастерства, высшего спортивного мастерства.</w:t>
      </w:r>
    </w:p>
    <w:p>
      <w:pPr>
        <w:pStyle w:val="Normal"/>
        <w:ind w:firstLine="709"/>
        <w:jc w:val="both"/>
        <w:rPr/>
      </w:pPr>
      <w:r>
        <w:rPr/>
        <w:t>Старший тренер-преподаватель выполняет функции  предусмотренные для тренеров-преподавателей, контролирует соблюдение тренерами дисциплины, правил и норм, обеспечивающих безопасность занятий  и несет ответственность за правильное комплектование групп и повышение спортивного мастерства обучающихся, организацию и планирование учебного процесса, проведение приемных и переводных контрольных испытаний, прохождение обучающимися в установленные сроки медицинского обследования, ведение учета результатов работы, разработку индивидуальных перспективных планов подготовки высококвалифицированных спортсменов, соблюдение правил проведения спортивных соревнований, проведение мероприятий по повышению квалификации тренеров-преподавателей.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Оплата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Форма и система оплаты труда, установление надбавок и доплат работникам спортивной школы регулируется  непосредственно учреждением в соответствии с трудовы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расчета заработной платы тренерам-преподавателям руководители спортивных школ ежегодно на начало учебного или календарного года утверждают тарификационные списки по установленной форм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2. Продолжительность рабочего времени (норма часов педагогической работы за ставку заработной платы) для педагогических работников  устанавливается  исходя из сокращенной продолжительности рабочего времени не более 36 часов в неделю (Постановление Правительства РФ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»). </w:t>
      </w:r>
    </w:p>
    <w:p>
      <w:pPr>
        <w:pStyle w:val="Normal"/>
        <w:ind w:firstLine="708"/>
        <w:jc w:val="both"/>
        <w:rPr/>
      </w:pPr>
      <w:r>
        <w:rPr/>
        <w:t>Норма часов преподавательской работы за ставку заработной платы (нормируемая часть педагогической работы)  тренерам-преподавателям (старшим тренерам-преподавателям) устанавливается в объеме 18 часов в неделю.</w:t>
      </w:r>
    </w:p>
    <w:p>
      <w:pPr>
        <w:pStyle w:val="Normal"/>
        <w:ind w:firstLine="708"/>
        <w:jc w:val="both"/>
        <w:rPr/>
      </w:pPr>
      <w:r>
        <w:rPr/>
        <w:t>В целях создания условий для выполнения обучающимися учебных программ продолжительность рабочего времени (норма часов педагогической работы за ставку заработной платы) для тренеров-преподавателей может быть установлена  исходя из сокращенной продолжительности рабочего времени не более 42 часов в неделю.</w:t>
      </w:r>
    </w:p>
    <w:p>
      <w:pPr>
        <w:pStyle w:val="Normal"/>
        <w:ind w:firstLine="684"/>
        <w:jc w:val="both"/>
        <w:rPr/>
      </w:pPr>
      <w:r>
        <w:rPr/>
        <w:t>6.3. Продолжительность рабочего времени тренеров-преподавателей и старших тренеров-преподавателей, оплата труда которых осуществляется по нормативам оплаты труда за подготовку одного обучающегося, регулируется в зависимости от максимального количества часов учебно-тренировочной работы в неделю, установленного для каждого занимающегося по видам спорта, периодов и задач его подготовки, возможного объединения обучающихся в группы и т.д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объединении в одну группу обучающихся, разных по возрасту и спортивной подготовленности, разница в уровнях их спортивного мастерства не должна превышать двух спортивных разряд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4.</w:t>
      </w:r>
      <w:r>
        <w:rPr>
          <w:szCs w:val="28"/>
        </w:rPr>
        <w:t xml:space="preserve"> Почасовая оплата за тренерско-преподавательскую работу производится за часы, данные в порядке замещения отсутствовавших по болезни или другим причинам тренеров.</w:t>
      </w:r>
    </w:p>
    <w:p>
      <w:pPr>
        <w:pStyle w:val="Normal"/>
        <w:ind w:firstLine="684"/>
        <w:jc w:val="both"/>
        <w:rPr>
          <w:szCs w:val="28"/>
        </w:rPr>
      </w:pPr>
      <w:r>
        <w:rPr/>
        <w:t xml:space="preserve">      </w:t>
      </w:r>
      <w:r>
        <w:rPr/>
        <w:t>На период временного отсутствия тренера-преподавателя работа с группами в порядке замещения осуществляется в соответствии с письмом Минобразования РФ и Профсоюза работников народного образования и науки РФ от 16.01.2001г. № 20-58-198/20-5/7  «О порядке исчисления заработной платы работников образовательных учреждений»).</w:t>
      </w:r>
      <w:r>
        <w:rPr>
          <w:sz w:val="22"/>
        </w:rPr>
        <w:t> 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5. Критериями оценки труда тренеров-преподавателей спортивных школ являются следующие показатели:</w:t>
      </w:r>
    </w:p>
    <w:p>
      <w:pPr>
        <w:pStyle w:val="Normal"/>
        <w:ind w:firstLine="684"/>
        <w:jc w:val="both"/>
        <w:rPr/>
      </w:pPr>
      <w:r>
        <w:rPr/>
        <w:t>1) на спортивно-оздоровительном этапе и этапах начальной подготовки – стабильность контингента занимающихся, уровень физической подготовленности,  количество спортсменов-учащихся, зачисленных в тренировочные группы;</w:t>
      </w:r>
    </w:p>
    <w:p>
      <w:pPr>
        <w:pStyle w:val="Normal"/>
        <w:ind w:firstLine="684"/>
        <w:jc w:val="both"/>
        <w:rPr/>
      </w:pPr>
      <w:r>
        <w:rPr/>
        <w:t>2) на тренировочном – уровень физической подготовленности и спортивных результатов обучающихся;</w:t>
      </w:r>
    </w:p>
    <w:p>
      <w:pPr>
        <w:pStyle w:val="Normal"/>
        <w:ind w:firstLine="684"/>
        <w:jc w:val="both"/>
        <w:rPr/>
      </w:pPr>
      <w:r>
        <w:rPr/>
        <w:t>3) на этапе совершенствования спортивного мастерства и высшего спортивного мастерства – результаты выступлений спортсменов-учащихся в республиканских, всероссийских и международных соревнованиях, количество спортсменов-учащихся, зачисленных членами и стажерами сборной команды РФ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6.6. МБУДО «ДЮСШ №2» МО – Пригородный район РСО - Алания    может устанавливать доплаты и надбавки к базовым окладам в соответствии с Положением об оплате труда работников спортивной школы.</w:t>
      </w:r>
    </w:p>
    <w:p>
      <w:pPr>
        <w:pStyle w:val="32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</w:t>
      </w:r>
    </w:p>
    <w:p>
      <w:pPr>
        <w:pStyle w:val="32"/>
        <w:ind w:firstLine="708"/>
        <w:jc w:val="center"/>
        <w:rPr/>
      </w:pPr>
      <w:r>
        <w:rPr>
          <w:b/>
          <w:bCs/>
          <w:sz w:val="24"/>
          <w:szCs w:val="28"/>
        </w:rPr>
        <w:t>V</w:t>
      </w:r>
      <w:r>
        <w:rPr>
          <w:b/>
          <w:bCs/>
          <w:sz w:val="24"/>
          <w:szCs w:val="28"/>
          <w:lang w:val="en-US"/>
        </w:rPr>
        <w:t>I</w:t>
      </w:r>
      <w:r>
        <w:rPr>
          <w:b/>
          <w:bCs/>
          <w:sz w:val="24"/>
          <w:szCs w:val="28"/>
        </w:rPr>
        <w:t>I. Обязанности и права обучающихся</w:t>
      </w:r>
    </w:p>
    <w:p>
      <w:pPr>
        <w:pStyle w:val="32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7.1. Обучающиеся</w:t>
      </w:r>
      <w:r>
        <w:rPr>
          <w:sz w:val="24"/>
        </w:rPr>
        <w:t xml:space="preserve"> МБУДО «СШ №2» </w:t>
      </w:r>
      <w:r>
        <w:rPr>
          <w:bCs/>
          <w:sz w:val="24"/>
          <w:szCs w:val="28"/>
        </w:rPr>
        <w:t xml:space="preserve">обязаны: постоянно повышать свою теоретическую, общую и специальную физическую подготовку, совершенствовать спортивное мастерство, выполнять намеченные планы индивидуальных и групповых занятий, соблюдать спортивный режим и гигиенические требования. Сочетать занятия спортом с успешной учебой в общеобразовательной школе или другом учебном заведении. Систематически посещать учебно-тренировочные занятия, поддерживать порядок и дисциплину, выполнять указания руководителей и тренеров-преподавателей. Быть примером дисциплинированного и культурного поведения, поддерживать и приумножать традиции своего коллектива. Активно участвовать в общественной жизни,  проводимых воспитательных мероприятиях спортивной школы. Выступать в соревнованиях за </w:t>
      </w:r>
      <w:r>
        <w:rPr>
          <w:sz w:val="24"/>
        </w:rPr>
        <w:t xml:space="preserve">МБУДО «СШ №2» </w:t>
      </w:r>
      <w:r>
        <w:rPr>
          <w:bCs/>
          <w:sz w:val="24"/>
          <w:szCs w:val="28"/>
        </w:rPr>
        <w:t>или организацию, в ведении которой она находится. Быть активным помощником тренера-преподавателя физической культуры в общеобразовательной школе или другом учебном заведении. Строго соблюдать требования медицинского контроля, регулярно проходить диспансеризацию. Бережно относиться к спортивному инвентарю и имуществу.</w:t>
      </w:r>
    </w:p>
    <w:p>
      <w:pPr>
        <w:pStyle w:val="32"/>
        <w:spacing w:before="0" w:after="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 процессе обучения каждый обучающийся должен выполнять разрядные требования и проходить в соответствии с учебным планом инструкторско-судейскую практику.</w:t>
      </w:r>
    </w:p>
    <w:p>
      <w:pPr>
        <w:pStyle w:val="32"/>
        <w:spacing w:before="0" w:after="0"/>
        <w:ind w:firstLine="708"/>
        <w:jc w:val="both"/>
        <w:rPr/>
      </w:pPr>
      <w:r>
        <w:rPr>
          <w:bCs/>
          <w:sz w:val="24"/>
          <w:szCs w:val="28"/>
        </w:rPr>
        <w:t xml:space="preserve">7.2. Обучающиеся </w:t>
      </w:r>
      <w:r>
        <w:rPr>
          <w:sz w:val="24"/>
        </w:rPr>
        <w:t xml:space="preserve">МБУДО «СШ №2» </w:t>
      </w:r>
      <w:r>
        <w:rPr>
          <w:bCs/>
          <w:sz w:val="24"/>
          <w:szCs w:val="28"/>
        </w:rPr>
        <w:t>имеют право бесплатно пользоваться во время учебно-тренировочных занятий и выступлений в соревнованиях инвентарем, оборудованием, спортивной формой и обувью, спортивными сооружениями, принадлежащими школе, а также организации в ведении которой она находится.</w:t>
      </w:r>
    </w:p>
    <w:p>
      <w:pPr>
        <w:pStyle w:val="32"/>
        <w:spacing w:before="0" w:after="0"/>
        <w:ind w:firstLine="708"/>
        <w:jc w:val="both"/>
        <w:rPr/>
      </w:pPr>
      <w:r>
        <w:rPr>
          <w:bCs/>
          <w:sz w:val="24"/>
          <w:szCs w:val="28"/>
        </w:rPr>
        <w:t xml:space="preserve">7.3. За спортивные успехи, примерное поведение и активное участие в общественной жизни, обучающиеся </w:t>
      </w:r>
      <w:r>
        <w:rPr>
          <w:sz w:val="24"/>
        </w:rPr>
        <w:t xml:space="preserve">МБУДО «СШ №2» </w:t>
      </w:r>
      <w:r>
        <w:rPr>
          <w:bCs/>
          <w:sz w:val="24"/>
          <w:szCs w:val="28"/>
        </w:rPr>
        <w:t>награждаются грамотами и т.п.</w:t>
      </w:r>
    </w:p>
    <w:p>
      <w:pPr>
        <w:pStyle w:val="32"/>
        <w:spacing w:before="0" w:after="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За нарушение правил внутреннего распорядка к обучающимся могут применяться меры дисциплинарного взыскания, вплоть до исключения обучающегося из спортивной школы по решению педагогического совета.</w:t>
      </w:r>
    </w:p>
    <w:p>
      <w:pPr>
        <w:pStyle w:val="32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2"/>
        <w:spacing w:before="0" w:after="0"/>
        <w:ind w:firstLine="708"/>
        <w:jc w:val="center"/>
        <w:rPr/>
      </w:pPr>
      <w:r>
        <w:rPr>
          <w:b/>
          <w:bCs/>
          <w:sz w:val="24"/>
          <w:szCs w:val="28"/>
          <w:lang w:val="en-US"/>
        </w:rPr>
        <w:t>VIII</w:t>
      </w:r>
      <w:r>
        <w:rPr>
          <w:b/>
          <w:bCs/>
          <w:sz w:val="24"/>
          <w:szCs w:val="28"/>
        </w:rPr>
        <w:t>. Медицинское обслуживание и контроль</w:t>
      </w:r>
    </w:p>
    <w:p>
      <w:pPr>
        <w:pStyle w:val="32"/>
        <w:spacing w:before="0" w:after="0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2"/>
        <w:spacing w:before="0" w:after="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8.1. Медицинское обеспечение обучающихся осуществляется спортивной школой в соответствии с Приказом Министерства здравоохранения РФ от 20.08.2001 г. №337 «О мерах по дальнейшему развитию и совершенствованию спортивной медицины и лечебной физкультуры» и других нормативных актов, принимаемых федеральным органом управления в сфере здравоохранения.</w:t>
      </w:r>
    </w:p>
    <w:p>
      <w:pPr>
        <w:pStyle w:val="32"/>
        <w:spacing w:before="0" w:after="0"/>
        <w:ind w:firstLine="708"/>
        <w:jc w:val="both"/>
        <w:rPr/>
      </w:pPr>
      <w:r>
        <w:rPr>
          <w:bCs/>
          <w:sz w:val="24"/>
          <w:szCs w:val="28"/>
        </w:rPr>
        <w:t>8.2. В случае наличия в спортивной школе штатных медицинских работников, на них возлагается непосредственный медицинский контроль за учебно-тренировочным процессом и в период соревнований.</w:t>
      </w:r>
    </w:p>
    <w:p>
      <w:pPr>
        <w:pStyle w:val="32"/>
        <w:spacing w:before="0" w:after="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8.3. В целях предупреждения нарушения здоровья у обучающихся спортивных школ следует предусматривать:</w:t>
      </w:r>
    </w:p>
    <w:p>
      <w:pPr>
        <w:pStyle w:val="32"/>
        <w:spacing w:before="0" w:after="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а) диспансерное обследование не менее двух раз в год;</w:t>
      </w:r>
    </w:p>
    <w:p>
      <w:pPr>
        <w:pStyle w:val="32"/>
        <w:spacing w:before="0" w:after="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б) дополнительные медицинские осмотры перед участием в соревнованиях, после болезни или травмы;</w:t>
      </w:r>
    </w:p>
    <w:p>
      <w:pPr>
        <w:pStyle w:val="32"/>
        <w:spacing w:before="0" w:after="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) контроль за использованием фармакологических средств.</w:t>
      </w:r>
    </w:p>
    <w:p>
      <w:pPr>
        <w:pStyle w:val="32"/>
        <w:spacing w:before="0" w:after="0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2"/>
        <w:spacing w:before="0" w:after="0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/>
        </w:rPr>
        <w:t>IX</w:t>
      </w:r>
      <w:r>
        <w:rPr>
          <w:b/>
          <w:bCs/>
          <w:sz w:val="24"/>
          <w:szCs w:val="28"/>
        </w:rPr>
        <w:t>. Документация</w:t>
      </w:r>
      <w:r>
        <w:rPr>
          <w:b/>
          <w:sz w:val="24"/>
        </w:rPr>
        <w:t xml:space="preserve"> МБУДО «СШ №2»   </w:t>
      </w:r>
      <w:r>
        <w:rPr>
          <w:b/>
          <w:bCs/>
          <w:sz w:val="24"/>
          <w:szCs w:val="28"/>
        </w:rPr>
        <w:t xml:space="preserve"> </w:t>
      </w:r>
    </w:p>
    <w:p>
      <w:pPr>
        <w:pStyle w:val="32"/>
        <w:spacing w:before="0" w:after="0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2"/>
        <w:ind w:firstLine="708"/>
        <w:rPr/>
      </w:pPr>
      <w:r>
        <w:rPr>
          <w:bCs/>
          <w:sz w:val="24"/>
          <w:szCs w:val="28"/>
        </w:rPr>
        <w:t xml:space="preserve">9.1. </w:t>
      </w:r>
      <w:r>
        <w:rPr>
          <w:sz w:val="24"/>
        </w:rPr>
        <w:t xml:space="preserve">МБУДО «СШ №2» </w:t>
      </w:r>
      <w:r>
        <w:rPr>
          <w:bCs/>
          <w:sz w:val="24"/>
          <w:szCs w:val="28"/>
        </w:rPr>
        <w:t>должна иметь следующую документацию: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 анализ работы за прошедший год; 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 годовой план работы школы, утвержденный вышестоящей организацией; </w:t>
      </w:r>
    </w:p>
    <w:p>
      <w:pPr>
        <w:pStyle w:val="32"/>
        <w:jc w:val="both"/>
        <w:rPr/>
      </w:pPr>
      <w:r>
        <w:rPr>
          <w:bCs/>
          <w:sz w:val="24"/>
          <w:szCs w:val="28"/>
        </w:rPr>
        <w:t>- месячный план работы, включающий разделы организационной, учебной, спортивно-массовой, воспитательной методической, финансово-хозяйственной работы, повышения квалификации, медицинского обеспечения, работы с родителями, общеобразовательными школами, организации внутришкольного контроля;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протоколы соревнований, приемных, контрольных и выпускных нормативов и анализ их выполнения по общей и специальной физической, технической подготовке, графики проведения испытаний;</w:t>
      </w:r>
    </w:p>
    <w:p>
      <w:pPr>
        <w:pStyle w:val="32"/>
        <w:jc w:val="both"/>
        <w:rPr/>
      </w:pPr>
      <w:r>
        <w:rPr>
          <w:bCs/>
          <w:sz w:val="24"/>
          <w:szCs w:val="28"/>
        </w:rPr>
        <w:t>- личные карты спортсменов, тренеров – преподавателей;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расписание учебных занятий;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журналы учета учебной работы тренеров-преподавателей (типовые);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списки обучающихся школы по отделениям и учебным группам, утвержденные приказом, с указанием возраста, стажа занятий и спортивной подготовленности на начало учебного года;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тарификационные списки тренерско-преподавательского состава;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протоколы педагогических и тренерских советов;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личные дела работников школы, книги приказов, выдачи трудовых книжек, доверенностей и других документов;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копии отчетов по форме 5-фк.</w:t>
      </w:r>
    </w:p>
    <w:p>
      <w:pPr>
        <w:pStyle w:val="32"/>
        <w:ind w:firstLine="709"/>
        <w:jc w:val="both"/>
        <w:rPr/>
      </w:pPr>
      <w:r>
        <w:rPr>
          <w:bCs/>
          <w:sz w:val="24"/>
          <w:szCs w:val="28"/>
        </w:rPr>
        <w:t>9.2. Тренеры-преподаватели должны иметь утвержденные администрацией школы поурочные программы, индивидуальные планы подготовки спортсменов, разработанные в соответствии с современными научно-методическими требованиями, журналы учета учебной работы.</w:t>
      </w:r>
    </w:p>
    <w:p>
      <w:pPr>
        <w:pStyle w:val="32"/>
        <w:jc w:val="center"/>
        <w:rPr/>
      </w:pPr>
      <w:r>
        <w:rPr>
          <w:b/>
          <w:bCs/>
          <w:sz w:val="24"/>
          <w:szCs w:val="28"/>
          <w:lang w:val="en-US"/>
        </w:rPr>
        <w:t>X</w:t>
      </w:r>
      <w:r>
        <w:rPr>
          <w:b/>
          <w:bCs/>
          <w:sz w:val="24"/>
          <w:szCs w:val="28"/>
        </w:rPr>
        <w:t>. Учебно-спортивная база, штаты, финансирование и отчетность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4"/>
          <w:szCs w:val="28"/>
        </w:rPr>
        <w:t xml:space="preserve">10.1. </w:t>
      </w:r>
      <w:r>
        <w:rPr>
          <w:sz w:val="24"/>
        </w:rPr>
        <w:t xml:space="preserve">МБУДО «СШ №2» </w:t>
      </w:r>
      <w:r>
        <w:rPr>
          <w:bCs/>
          <w:sz w:val="24"/>
          <w:szCs w:val="28"/>
        </w:rPr>
        <w:t>при определении перечня оборудования, инвентаря, спортивной формы и обуви в объеме, необходимом для качественного проведения учебно-спортивной работы руководствуются «Табелем оснащения спортивных сооружений массового пользования спортивным оборудованием и инвентарем» (Приказ Госкомспорта России от 26 мая 2003 г. №345) и «Табелем обеспечения спортивной одеждой, обувью и инвентарем индивидуального пользования» (Приказ Госкомспорта России от 03 марта 2004 г. №190/л)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борудование, инвентарь, методическая литература, наглядные пособия, спортивная форма и обувь приобретаются школой в пределах ассигнований, выделяемых школе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В случае отсутствия собственных спортивных сооружений  и оборудования в смете </w:t>
      </w:r>
      <w:r>
        <w:rPr>
          <w:sz w:val="24"/>
        </w:rPr>
        <w:t xml:space="preserve">МБУДО «СШ №2» </w:t>
      </w:r>
      <w:r>
        <w:rPr>
          <w:bCs/>
          <w:sz w:val="24"/>
          <w:szCs w:val="28"/>
        </w:rPr>
        <w:t>предусматриваются расходы на арендную плату в размере согласно заключенным договорам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4"/>
          <w:szCs w:val="28"/>
        </w:rPr>
        <w:t>10.2. В оперативном управлении спортивной школы может находиться оздоровительный лагерь для обеспечения учебно-тренировочного процесса и оздоровления юных спортсменов в каникулярное время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 отсутствии у спортивной школы собственного оздоровительного лагеря рекомендуется предусмотреть финансирование расходов на оплату путевок в детские оздоровительные лагеря, проводящие профильные (спортивные) смены или на организацию и проведение учебно-тренировочных сборов (в т. ч. в виде полевого лагеря)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 определении количества обучающихся направляемых в спортивно-оздоровительный лагерь и периода нахождения их там следует руководствоваться учебными программами и решением тренерского совета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0.3. С учетом специфики работы и в целях эффективного обеспечения учебно-тренировочного процесса спортивные школы могут иметь специализированный автотранспорт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4"/>
          <w:szCs w:val="28"/>
        </w:rPr>
        <w:t xml:space="preserve">10.4. Штатное расписание утверждается директором в пределах имеющегося фонда оплаты труда. </w:t>
      </w:r>
      <w:r>
        <w:rPr>
          <w:bCs/>
          <w:i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 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0.5. Количество ставок тренера-преподавателя (включая старшего), хореографа, концертмейстера и других, необходимых в соответствии с учебной программой специалистов, определяется количеством групп и годовым объемом учебно-тренировочной нагрузки на все группы, а при нормативе оплаты труда в процентах за одного занимающегося и за подготовку высококвалифицированных спортсменов путем деления суммарного процента на 100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4"/>
          <w:szCs w:val="28"/>
        </w:rPr>
        <w:t>10.6. Дополнительные ставки при наличии в оперативном управлении спортивной школы спортивных сооружений вводятся на основе расчета потребности в штатных единицах, согласованного с местным (региональным) органом управления по труду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10.7.Финансирование </w:t>
      </w:r>
      <w:r>
        <w:rPr>
          <w:sz w:val="24"/>
        </w:rPr>
        <w:t xml:space="preserve">МБУДО «СШ №2» </w:t>
      </w:r>
      <w:r>
        <w:rPr>
          <w:bCs/>
          <w:sz w:val="24"/>
          <w:szCs w:val="28"/>
        </w:rPr>
        <w:t>осуществляется организацией, в ведении которой она находится, в соответствии  с утвержденной этой организацией сметой и других, не запрещенных законом источников в порядке, определяемом региональными и муниципальными органами управления физической культурой и спортом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4"/>
          <w:szCs w:val="28"/>
        </w:rPr>
        <w:t>10.8.</w:t>
      </w:r>
      <w:r>
        <w:rPr>
          <w:sz w:val="24"/>
        </w:rPr>
        <w:t xml:space="preserve"> МБУДО «СШ №2» </w:t>
      </w:r>
      <w:r>
        <w:rPr>
          <w:bCs/>
          <w:sz w:val="24"/>
          <w:szCs w:val="28"/>
        </w:rPr>
        <w:t>ежегодно отчитываются перед организацией, в ведении которой они находятся и соответствующим органом исполнительной власти в сфере физической культуры и спорта по форме 5-фк статистической отчетности.</w:t>
      </w:r>
    </w:p>
    <w:p>
      <w:pPr>
        <w:pStyle w:val="32"/>
        <w:spacing w:before="0" w:after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</w:t>
      </w:r>
    </w:p>
    <w:p>
      <w:pPr>
        <w:pStyle w:val="32"/>
        <w:spacing w:before="0" w:after="0"/>
        <w:jc w:val="center"/>
        <w:rPr/>
      </w:pPr>
      <w:r>
        <w:rPr>
          <w:b/>
          <w:bCs/>
          <w:sz w:val="24"/>
          <w:szCs w:val="28"/>
          <w:lang w:val="en-US"/>
        </w:rPr>
        <w:t>XI</w:t>
      </w:r>
      <w:r>
        <w:rPr>
          <w:b/>
          <w:bCs/>
          <w:sz w:val="24"/>
          <w:szCs w:val="28"/>
        </w:rPr>
        <w:t>. Аттестация работников спортивных школ</w:t>
      </w:r>
    </w:p>
    <w:p>
      <w:pPr>
        <w:pStyle w:val="32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</w:rPr>
      </w:pPr>
      <w:r>
        <w:rPr>
          <w:bCs/>
          <w:szCs w:val="28"/>
        </w:rPr>
        <w:t>11.1. Аттестация педагогических и руководящих работников спортивных школ осуществляется в порядке, установленном приказом Министерства образования Российской Федерации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от 7 апреля 2014 г. N 276 «О порядке аттестации педагогических работников организаций, осуществляющих образовательную деятельность». </w:t>
      </w:r>
    </w:p>
    <w:p>
      <w:pPr>
        <w:pStyle w:val="32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  <w:t>11.2. Для учета особенностей и специфики образовательной и спортивной деятельности, а также признания работников спортивных школ субъектами физкультурно-спортивного движения и соответственно предоставления им органами управления физической культуры и спорта установленных полномочий, в т.ч. по работе со сборной командой территории при проведении аттестации может применяться один из вариантов:                                                      - придерживаться межведомственного принципа формирования персонального состава аттестационных комиссий;                                                                                        - предоставлять полномочия по аттестации тренеров-преподавателей и инструкторов-методистов спортивных школ аттестационной комиссии, создаваемой  государственным органом управления в сфере образования.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     </w:t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2"/>
        <w:jc w:val="right"/>
        <w:rPr>
          <w:i/>
          <w:i/>
          <w:sz w:val="28"/>
        </w:rPr>
      </w:pPr>
      <w:r>
        <w:rPr>
          <w:bCs/>
          <w:i/>
          <w:sz w:val="28"/>
          <w:szCs w:val="28"/>
        </w:rPr>
        <w:t>Приложение 1</w:t>
      </w:r>
      <w:r>
        <w:rPr>
          <w:i/>
          <w:sz w:val="28"/>
        </w:rPr>
        <w:t xml:space="preserve">     </w:t>
      </w:r>
    </w:p>
    <w:p>
      <w:pPr>
        <w:pStyle w:val="32"/>
        <w:jc w:val="center"/>
        <w:rPr>
          <w:b/>
          <w:b/>
          <w:sz w:val="28"/>
        </w:rPr>
      </w:pPr>
      <w:r>
        <w:rPr>
          <w:b/>
          <w:sz w:val="28"/>
        </w:rPr>
        <w:t>Нормативы по наполняемости учебных групп и максимальном объеме учебно-тренировочной нагруз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843"/>
        <w:gridCol w:w="1417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. кол-во занимающихся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-во занимающихся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.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е по спортив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альная продолжи-тельность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уппы начальной подготовк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/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2 юн.разря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ы тренировочного этапа (спортивной специализ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юн.разря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6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1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2 года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ы совершенствования спортивного мастер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17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–2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1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С,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Примечания: </w:t>
      </w:r>
      <w:r>
        <w:rPr>
          <w:i/>
          <w:sz w:val="28"/>
        </w:rPr>
        <w:t>1. Недельный режим учебно-тренировочной нагрузки является максимальным и устанавливается в зависимости от специфики вида спорта, периода и задач подготовк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2. 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может быть сокращен не более чем на 25%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</w:t>
      </w:r>
      <w:r>
        <w:rPr>
          <w:i/>
          <w:sz w:val="28"/>
        </w:rPr>
        <w:t>Приложение 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ормативы оплаты труда тренеров-преподавателей за подготовку одного занимающегося (в % от базового оклад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211"/>
        <w:gridCol w:w="1556"/>
        <w:gridCol w:w="1358"/>
        <w:gridCol w:w="937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одгото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обучения (лет)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оплаты труда тренера-преподавателя за подготовку одного занимающегося ( в %)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ов спорта*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подгото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 1 года обучен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год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лет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совершенств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окла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Примечание: </w:t>
      </w:r>
      <w:r>
        <w:rPr>
          <w:i/>
          <w:sz w:val="28"/>
        </w:rPr>
        <w:t>1. Норматив оплаты труда тренеров-преподавателей работающих преимущественно со спортивно-оздоровительными группами рекомендуется повышать ежегодно на 0,5%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2. Виды спорта рекомендуется распределять по группам в следующем порядке: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а) к первой группе видов спорта относятся все олимпийские виды спорта (дисциплины), кроме игровых видов спорта,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б) ко второй группе видов спорта относятся все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,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в) к третьей группе видов спорта относятся все другие виды спорта (дисциплины), включенные во Всероссийский реестр видов спорта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i/>
          <w:sz w:val="28"/>
        </w:rPr>
        <w:t>Приложение 3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b/>
          <w:sz w:val="28"/>
        </w:rPr>
        <w:t>Рекомендуемый перечень должностей спортивной школы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36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ститель директора по учебно-спортивной работ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ститель директора по методической (научно-методической) работ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ститель директора по спортивно-массовой работ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ститель директора по безопас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ститель директора по хозяйственной ча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едующий отделением (начальник отдела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каждое структурное подразделение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структор-методист (включая старшего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нер-преподаватель (включая старшего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ортсмен-инструкто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Юрист-консульта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ра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сажи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- Касси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кретарь-референ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едующий склад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борщи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ставка на 500 кв.м. убираемой площади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чий по комплексному обслуживанию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ставка на 400 кв.м. обслуживаемой площади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ворни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местными нормативами убираемой площади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рож-вахте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наличии отдельно стоящего здания 4 ставки- при круглосуточной охран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3 ставки- при охране в ночное время и выходные дни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20" w:right="7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90"/>
        </w:tabs>
        <w:ind w:left="339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2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5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7:00Z</dcterms:created>
  <dc:creator>Неизвестный</dc:creator>
  <dc:description/>
  <cp:keywords/>
  <dc:language>en-US</dc:language>
  <cp:lastModifiedBy>Бил Гейтс</cp:lastModifiedBy>
  <cp:lastPrinted>2017-04-27T14:34:00Z</cp:lastPrinted>
  <dcterms:modified xsi:type="dcterms:W3CDTF">2024-04-10T09:10:00Z</dcterms:modified>
  <cp:revision>17</cp:revision>
  <dc:subject/>
  <dc:title>МИНИСТЕРСТВО ОБРАЗОВАНИЯ И НАУКИ РСО-АЛАНИЯ</dc:title>
</cp:coreProperties>
</file>