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т в е р ж д а ю 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МС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МО – Пригородный район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 А.И.Дзлиева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___ » _________________2013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>МУНИЦИПАЛЬНОЕ ЗАДАНИЕ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разовательное учреждение дополнительного образования детей «Детско-юношеская спортивная школа №2» муниципального образования – Пригородный район Республики Северная Осетия - Алания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/>
        <w:t xml:space="preserve">на </w:t>
      </w:r>
      <w:r>
        <w:rPr>
          <w:u w:val="single"/>
        </w:rPr>
        <w:t>2014</w:t>
      </w:r>
      <w:r>
        <w:rPr/>
        <w:t xml:space="preserve"> год и плановый период </w:t>
      </w:r>
      <w:r>
        <w:rPr>
          <w:u w:val="single"/>
        </w:rPr>
        <w:t>2015</w:t>
      </w:r>
      <w:r>
        <w:rPr/>
        <w:t xml:space="preserve"> и </w:t>
      </w:r>
      <w:r>
        <w:rPr>
          <w:u w:val="single"/>
        </w:rPr>
        <w:t>2016</w:t>
      </w:r>
      <w:r>
        <w:rPr/>
        <w:t xml:space="preserve"> годов</w:t>
      </w:r>
      <w:r>
        <w:rPr>
          <w:vertAlign w:val="superscript"/>
        </w:rPr>
        <w:t>*</w:t>
      </w:r>
    </w:p>
    <w:p>
      <w:pPr>
        <w:pStyle w:val="Normal"/>
        <w:ind w:left="-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36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  <w:u w:val="single"/>
        </w:rPr>
      </w:pPr>
      <w:r>
        <w:rPr/>
        <w:t xml:space="preserve">1. Наименование муниципальной услуги  </w:t>
      </w:r>
      <w:r>
        <w:rPr>
          <w:i/>
          <w:u w:val="single"/>
        </w:rPr>
        <w:t>Предоставление дополнительного образования детям  в Муниципальном  бюджетном  образовательном учреждении дополнительного образования детей «Детско-юношеская спортивная школа №2» муниципального образования – Пригородный район Республики Северная Осетия - Алания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 xml:space="preserve">Потребители муниципальной услуги  </w:t>
      </w:r>
      <w:r>
        <w:rPr>
          <w:i/>
          <w:u w:val="single"/>
        </w:rPr>
        <w:t xml:space="preserve">несовершеннолетние лица в возрасте преимущественно от 8 до 18 лет. Возраст спортсмена, занимающегося в </w:t>
      </w:r>
      <w:r>
        <w:rPr>
          <w:b/>
          <w:i/>
          <w:u w:val="single"/>
        </w:rPr>
        <w:t>группах спортивного совершенствования</w:t>
      </w:r>
      <w:r>
        <w:rPr>
          <w:i/>
          <w:u w:val="single"/>
        </w:rPr>
        <w:t>, не ограничивается, если его спортивные достижения стабильны и соответствуют этапу спортивного совершенствова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**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1296"/>
        <w:gridCol w:w="1296"/>
        <w:gridCol w:w="1296"/>
        <w:gridCol w:w="1296"/>
        <w:gridCol w:w="1296"/>
        <w:gridCol w:w="27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ула расчет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четный финансовый 201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кущий финансовый 201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очередной финансовый 2014 год</w:t>
            </w:r>
            <w:r>
              <w:rPr>
                <w:b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-й год планового 2015 пери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-й год планового 2016 пери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полните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етских объеди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учреждени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дополните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е образовательных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учета работы в системе дополнительного образования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комплектованности кад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ое расписание и тарификационный список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едагогов, имеющих высшее образование к общему количеству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личного состава работников МБОУ ДОД ДЮСШ №2 МО – Пригородный райо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условий для осуществления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исаний органов госнадз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оверок и предписаний органов госнадзор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а самоуправления учреждения (педагогический совет, собрание трудового коллекти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 МБОУ ДОД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мотивация воспитанников к образованию и самообраз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сещаемости детей детских объеди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учета работы в системе дополнительного образования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ализация и самовоспитание воспитан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стников соревнований, мероприятий различного уровня от общего числа воспитан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работы в системе дополнительного образования Журнал учета массовых мероприяти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требованность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а перевода обучающихся по годам обучения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и обеспечение мер безопасности детей в учрежд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блюдение правил (норм)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ость учреждения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ответствующих условий для сохранения и укрепления физического и психического здоров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основанных жалоб родителей, поступивших в образовательное учреждение или в вышестоящий орган, по которому были приняты ме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на основании жалоб родителей и сведений, принятых по ним мерах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одителей качеством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*100%:О, где Оку – число опрошенных родителей качеством образован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общее число опроше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по результатам опросов родителей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травматиз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620"/>
        <w:gridCol w:w="1620"/>
        <w:gridCol w:w="1620"/>
        <w:gridCol w:w="1620"/>
        <w:gridCol w:w="23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четный финансовый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кущий финансовый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чередной финансовый 2014 год</w:t>
            </w:r>
            <w:r>
              <w:rPr>
                <w:b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-й год планового 2015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-й год планового 2016 пери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нз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урнал учета работы в системе дополнительного образов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груп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ревнований, приказы о командировании начальника УО АМС МО – Пригородный район, директор ДЮСШ №2.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сновные процедуры оказа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Результат оказания услуги – количество детей, получивших полный пакет занятий по утвержденному учебному плану учрежд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Требования к исполнению муниципальной услуги – наличие лицензии на оказание данных услуг.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4.2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- Конституция Российской Федерации, принята всенародным голосованием 12.12.93 (в редакции последних изменений).</w:t>
      </w:r>
    </w:p>
    <w:p>
      <w:pPr>
        <w:pStyle w:val="Normal"/>
        <w:jc w:val="both"/>
        <w:rPr/>
      </w:pPr>
      <w:r>
        <w:rPr>
          <w:i/>
          <w:u w:val="single"/>
        </w:rPr>
        <w:t>- Конвенция о правах ребенка, одобрена Генеральной Ассамблеей ООН 20.11.89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- Закон  от 29.12.12  № 273 - ФЗ «Об образовании в Российской Федерации»)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- 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-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- Постановление Правительства РФ от 14.07.2008 № 522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jc w:val="both"/>
        <w:rPr/>
      </w:pPr>
      <w:r>
        <w:rPr>
          <w:i/>
          <w:u w:val="single"/>
        </w:rPr>
        <w:t>- Постановление Правительства РФ от 31.03.2009 № 277 « Об утверждении Положения о лицензировании образовательной деятельности»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- Постановление Главного государственного санитарного врача РФ от 23.07.2008 № 45 «Об утверждении СанПиН 2.4.5.2409-08».</w:t>
      </w:r>
      <w:r>
        <w:rPr>
          <w:i/>
        </w:rPr>
        <w:t xml:space="preserve">___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- Иные нормативно-правовые акты Российской Федерации,  Республики Северная Осетия - Алания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4.3. Порядок информирования потенциальных потребителей муниципальной услуги</w:t>
      </w:r>
    </w:p>
    <w:p>
      <w:pPr>
        <w:pStyle w:val="Normal"/>
        <w:ind w:left="-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телефонной связи и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МБОУ ДОД ДЮСШ №2 МО – Пригородный район в случае обращения потребителей услуги, их родителей (законных представителей) должен предоставить необходимые разъяснения об оказываем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нформационных стендах в помещении учрежде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и правоустанавливающих документов;</w:t>
            </w:r>
          </w:p>
          <w:p>
            <w:pPr>
              <w:pStyle w:val="Normal"/>
              <w:rPr/>
            </w:pPr>
            <w:r>
              <w:rPr/>
              <w:t>- информация о контактных телефонах;</w:t>
            </w:r>
          </w:p>
          <w:p>
            <w:pPr>
              <w:pStyle w:val="Normal"/>
              <w:rPr/>
            </w:pPr>
            <w:r>
              <w:rPr/>
              <w:t>- план работы учреждения;</w:t>
            </w:r>
          </w:p>
          <w:p>
            <w:pPr>
              <w:pStyle w:val="Normal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rPr/>
            </w:pPr>
            <w:r>
              <w:rPr/>
              <w:t>- перечень документов, необходимых для поступления в МБОУ ДОД ДЮСШ №2 МО – Пригородный рай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учебно-тренировочном процессе, результатах контроля над выполнением муниципального зад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МБОУ ДОД ДЮСШ №2 МО – Пригородный район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для досрочного прекращения исполнения муниципального задан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реорганизация учреждения (Закон от 29.12.12 № 273 - ФЗ «Об образовании в Российской Федерации» статья  22 части 10, 12)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ликвидация учреждения (Закон от 29.12.12 № 273 - ФЗ «Об образовании в Российской федерации» статья 22 части 10, 12)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аннулирование лицензии (Закон от 29.12.12 № 273 - ФЗ «Об образовании в Российской Федерации»)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нарушение требований пожарной безопасности (ФЗ о пожарной безопасности от 21.12.1994г. №69-ФЗ ст. 6.12)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нарушение санитарных правил (ФЗ о санитарно-эпидемиологическом благополучии населения от 30.03.1999г. №52-ФЗ ст.24);</w:t>
      </w:r>
    </w:p>
    <w:p>
      <w:pPr>
        <w:pStyle w:val="Normal"/>
        <w:ind w:left="-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360" w:right="-550" w:hanging="0"/>
        <w:jc w:val="center"/>
        <w:rPr>
          <w:i/>
          <w:i/>
          <w:u w:val="single"/>
        </w:rPr>
      </w:pPr>
      <w:r>
        <w:rPr>
          <w:b/>
        </w:rPr>
        <w:t>6. Предельные цены (тарифы) на оплату муниципальной услуги в случаях, если муниципальным решением предусмотрено их оказание на платной</w:t>
      </w:r>
      <w:r>
        <w:rPr/>
        <w:t xml:space="preserve"> </w:t>
      </w:r>
      <w:r>
        <w:rPr>
          <w:b/>
        </w:rPr>
        <w:t>основе</w:t>
      </w:r>
      <w:r>
        <w:rPr/>
        <w:t xml:space="preserve"> </w:t>
      </w:r>
      <w:r>
        <w:rPr>
          <w:i/>
          <w:u w:val="single"/>
        </w:rPr>
        <w:t>Услуга предоставляется на бесплатной основе.</w:t>
      </w:r>
    </w:p>
    <w:p>
      <w:pPr>
        <w:pStyle w:val="Normal"/>
        <w:ind w:left="-360" w:right="-55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360" w:right="-550" w:hanging="0"/>
        <w:rPr/>
      </w:pPr>
      <w:r>
        <w:rPr/>
        <w:t>6.1. Нормативный правовой акт, устанавливающий цены (тарифы) либо порядок их установления</w:t>
      </w:r>
    </w:p>
    <w:p>
      <w:pPr>
        <w:pStyle w:val="Normal"/>
        <w:ind w:left="-360" w:right="-55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left="-360" w:right="-550" w:hanging="0"/>
        <w:rPr/>
      </w:pPr>
      <w:r>
        <w:rPr/>
        <w:t>6.2. Орган, устанавливающий цены (тарифы)__________________________________________________________________________________________</w:t>
      </w:r>
    </w:p>
    <w:p>
      <w:pPr>
        <w:pStyle w:val="Normal"/>
        <w:ind w:left="-360" w:right="-550" w:hanging="0"/>
        <w:rPr/>
      </w:pPr>
      <w:r>
        <w:rPr/>
        <w:t>6.3. Значения предельных цен (тарифов)</w:t>
      </w:r>
    </w:p>
    <w:p>
      <w:pPr>
        <w:pStyle w:val="Normal"/>
        <w:ind w:left="-360" w:right="-55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контроля над исполнением муниципального зада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  <w:gridCol w:w="53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ые органы исполнительной власти, осуществляющие контроль над оказанием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е провер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проверо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МС МО – Пригородный рай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еральные провер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 мере поступления отчетнос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МС  МО - Пригородный рай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родителей по вопросу удовлетворенности качеством предоставляемых услу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МС МО – Пригородный рай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лошна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огласно плану проверо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ыборочна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мере необходимос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МС МО – Пригородный район;</w:t>
            </w:r>
          </w:p>
          <w:p>
            <w:pPr>
              <w:pStyle w:val="Normal"/>
              <w:rPr/>
            </w:pPr>
            <w:r>
              <w:rPr/>
              <w:t>Управление образования АМС МО – Пригородный район;</w:t>
            </w:r>
          </w:p>
          <w:p>
            <w:pPr>
              <w:pStyle w:val="Normal"/>
              <w:rPr/>
            </w:pPr>
            <w:r>
              <w:rPr/>
              <w:t>Ревизионная комиссия;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к отчетности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учебных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участников спортивно-масс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 xml:space="preserve">Сроки предоставления отчетов об исполнении муниципального задания </w:t>
      </w:r>
    </w:p>
    <w:p>
      <w:pPr>
        <w:pStyle w:val="Normal"/>
        <w:ind w:left="-360" w:hanging="0"/>
        <w:rPr>
          <w:i/>
          <w:i/>
          <w:u w:val="single"/>
        </w:rPr>
      </w:pPr>
      <w:r>
        <w:rPr>
          <w:i/>
          <w:u w:val="single"/>
        </w:rPr>
        <w:t>- ежеквартально, до 15-го числа месяца, следующего за отчетным кварталом, и до 1-го февраля очередного финансового года.</w:t>
      </w:r>
    </w:p>
    <w:p>
      <w:pPr>
        <w:pStyle w:val="Normal"/>
        <w:numPr>
          <w:ilvl w:val="1"/>
          <w:numId w:val="3"/>
        </w:numPr>
        <w:rPr/>
      </w:pPr>
      <w:r>
        <w:rPr/>
        <w:t>Иные требования к отчетности об исполнении муниципального задания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ая информация, необходимая для исполнения (контроля над исполнением) муниципального задания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0:00Z</dcterms:created>
  <dc:creator>User</dc:creator>
  <dc:description/>
  <cp:keywords/>
  <dc:language>en-US</dc:language>
  <cp:lastModifiedBy>фатя</cp:lastModifiedBy>
  <cp:lastPrinted>2014-04-03T11:39:00Z</cp:lastPrinted>
  <dcterms:modified xsi:type="dcterms:W3CDTF">2014-04-03T07:39:00Z</dcterms:modified>
  <cp:revision>6</cp:revision>
  <dc:subject/>
  <dc:title>П О С Т А Н О В Л Е Н И Е</dc:title>
</cp:coreProperties>
</file>