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исательный 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Детско-юношеская спортивная школа №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- Пригородны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О – Алания з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 №2» МО -  Пригородный район РСО - Алания, в дальнейшем МБУДО «ДЮСШ №2» МО – Пригородный район РСО - Алания, является бюджетным образовательным учреждением дополнительного образования детей физкультурно-спортивной направленности и действует на основе Устава МБУДО «ДЮСШ №2» МО – Пригородный район РСО - Алания, зарегистрированного решением администрации местного самоуправления Пригородного района 07 ноября 2011 года, приведенного в соответствие с действующим законодательством и нормативно-правовыми документами, регулирующими деятельность учреждений дополнительного образования детей спортив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МБУДО «ДЮСШ №2» МО – Пригородный район РСО - Алания: 363131, РСО – Алания, Пригородный район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 Октябрьское, ул. П. Тедеева 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БУДО «ДЮСШ №2» МО – Пригородный район РСО - Алания открыта в 1988 году. В школе культивируется три игровых вида спорта – баскетбол, футбол с  1988 года, волейбол с 200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ДО «ДЮСШ №2» МО – Пригородный район РСО - Алания имеет право на ведение образовательной деятельности по образовательным программам. Лицензия серия 15 №000582 регистрационный №1756 24 мая 2012г. выдана Министерством образования и науки РСО – Ал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УДО «ДЮСШ №2» МО – Пригородный район РСО - Алания признана аттестованной по программам дополнительного образования детей спортивно-физкультурной направленности (футбол, волейбол, баскетбол) приказом Министерства образования и науки РСО – Алания №150 от 19.03.2007г. и аккредитована (свидетельство АА 150037 регистрационный №488  31 мая 2007г. выдано Министерством образования и науки РСО – Ал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м МБУДО «ДЮСШ №2» МО – Пригородный район РСО - Алания является Губаев Вячаслав Муратович, «Почётный работник общего образования Российской Федерации» (приказ №11-29 от 16.02.2004 года Министерство образования РФ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 Лазариди Манана Львовна (назначена на данную должность приказом №13 от 01.03.2004г. МУДО ДЮСШ №2 Пригородного райо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спортивно-массовой работе Царитов Элгуджа Михайлович (назначен на данную должность приказом №40 от  01.09.2014 г. МБОУ ДОД «ДЮСШ №2» МО – Пригородный район РСО – Ал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-методист Тохтиева Фатима Николаевна (назначена на данную должность приказом №11 от 01.04.2006 г. МУДОД ДЮСШ №2 Пригородного райо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 Дзагкоев Руслан Тазрет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УДО «ДЮСШ №2» МО – Пригородный район РСО - Алания имеет специализированный спортзал с правом оперативного управления и спортплощадку в с. Октябрьское, ул. П. Тедеева 58. С 5 января 2004 года школе, по распоряжению Главы АМС Пригородного района, передан спортивный комплекс, расположенный в с. Тарское, где имеется два спортивных зала и так же школе передали в оперативное управление Спортивно-оздоровительный комплекс «Архонский» в ст. Архонская постановлением АМС МО – Пригородный район РСО – Алания от 02.08.2013г. №8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проводятся на базах сельских стадионов и школьных площадок, а также в спортзалах муниципальных средних общеобразовательных школ района: станице Архонской, селениях Сунжа, Комгарон, Октябрьское, Камбилеевское, Ногир, Гизель, Чермен, Куртат, Тарское, Михайловское, Донга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количество обучающихся в МБУДО «ДЮСШ №2» МО – Пригородный район РСО - Алания </w:t>
      </w:r>
      <w:r>
        <w:rPr>
          <w:b/>
          <w:sz w:val="28"/>
          <w:szCs w:val="28"/>
        </w:rPr>
        <w:t>1416</w:t>
      </w:r>
      <w:r>
        <w:rPr>
          <w:sz w:val="28"/>
          <w:szCs w:val="28"/>
        </w:rPr>
        <w:t xml:space="preserve"> человек, что составляет 14.1 % от общего количества школьников в районе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87"/>
        <w:gridCol w:w="3125"/>
      </w:tblGrid>
      <w:tr>
        <w:trPr>
          <w:trHeight w:val="23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деление футбол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волейбол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баскетбол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НП – 1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НП – 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НП – 18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УТ – 5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УТ – 2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УТ – 27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6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45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ДО «ДЮСШ №2» МО -  Пригородного района 196 спортсменов разрядников, что составляет 13.8 % от общего числа обучающихся. Из них: отделение футбола 75 обучающихся с массовыми разрядами, волейбола – 77,        баскетбола – 43. Подготовлено за отчетный 2015 год 80 спортсменов разрядников (футбол – 20, волейбол – 50, баскетбол - 1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сборных команд РСО – Ал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60"/>
        <w:gridCol w:w="1671"/>
        <w:gridCol w:w="1775"/>
        <w:gridCol w:w="214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спортсм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ский Ники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Русл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Макси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ев Вале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ч Иго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Иго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 Анатол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Ю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Дании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Ю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ячесла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Ю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в Мар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Ю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чко Иго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Ю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в Сосл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яч Ники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на Ники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ников Макси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Ю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 Макси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цкий Владисла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В.Ю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оева Ди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мазова Аи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уева Ило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енко С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лоева Эл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ина И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Эр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ина И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иоева Кристи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ина И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дзаева Амин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ина И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Еле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ина И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мазова Диа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енко С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а Кс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ина И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ец Владислав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 В.И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Анастас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енко С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едская Адели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енко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БУДО «ДЮСШ №2» Пригородного района учебно-тренировочные занятия с обучающимися проводят 50 тренера – преподавателя, в том числе штатных – 39, по совместительству – 11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0"/>
        <w:gridCol w:w="3181"/>
      </w:tblGrid>
      <w:tr>
        <w:trPr>
          <w:trHeight w:val="2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футб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волейбо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баскетбола</w:t>
            </w:r>
          </w:p>
        </w:tc>
      </w:tr>
      <w:tr>
        <w:trPr>
          <w:trHeight w:val="287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тре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шта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– высшей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о совмест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ысше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тре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шта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– высшей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первой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тре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шта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ысше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по совместитель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высшей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без категори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ь педагога имеют почетные з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чмазов Аллан Хасанович «Заслуженный работник физической культуры и спорта РСО – Алания» Указом Президента РСО – Алания       от  18 октября 200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боров Митуш Дарчиевич «Заслуженный работник физической культуры и спорта РСО – Алания» Указом Президента РСО – Алания       от  18 октября 2001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Губаев Вячеслав Муратович «Почетный работник общего образования Российской Федерации» приказом №11-29 от 16 февраля 2004 года МО и Н  РФ. 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Козловский Дмитрий Викторович «Почетный работник общего образования Российской Федерации» приказом №84 от 31 января 2011 года МО и Н РФ. 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- Хугаев Адмер Карумович «Почетный работник общего образования Российской Федерации» приказом №1661/к-н от 29 декабря 2012 года МО и Н РФ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календарному плану спортивно-массовых мероприятий МБУДО «ДЮСШ №2» МО - Пригородный район РСО - Алания на 2015 учебный год было запланировано 33 внутришкольных спортивных мероприятий и провели 32, из них: 14 первенств ДЮСШ №2 Пригородного района, турниров – 1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5 году провели 32 внутришкольных мероприятий, приняли участие в 24 республиканских и 16 всероссийских соревнованиях </w:t>
      </w:r>
      <w:r>
        <w:rPr>
          <w:b/>
          <w:sz w:val="28"/>
          <w:szCs w:val="28"/>
        </w:rPr>
        <w:t>(Приложение №1)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14"/>
        <w:gridCol w:w="174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оревн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е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е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е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firstLine="720"/>
        <w:rPr>
          <w:rFonts w:ascii="Bookman Old Style" w:hAnsi="Bookman Old Style" w:cs="Bookman Old Style"/>
          <w:szCs w:val="28"/>
        </w:rPr>
      </w:pPr>
      <w:r>
        <w:rPr>
          <w:szCs w:val="28"/>
        </w:rPr>
        <w:t xml:space="preserve">Большое внимание уделяется воспитательной работе с обучающимися. В соответствии с планом воспитательной работы проводятся беседы, встречи с выпускниками школы, ветеранами спорта. Совершенствуется система отслеживания воспитанности у обучающихся. </w:t>
      </w:r>
    </w:p>
    <w:p>
      <w:pPr>
        <w:pStyle w:val="TextBody"/>
        <w:ind w:firstLine="720"/>
        <w:rPr/>
      </w:pPr>
      <w:r>
        <w:rPr>
          <w:szCs w:val="28"/>
        </w:rPr>
        <w:t>В функции тренеров-преподавателей и педагогов определяются необходимостью создания условий существования ребенка в образовательном учреждении для его успешной жизнедеятельности, содействия разностороннему творческому развитию личности, духовному становлению, постижению смысла жизни.</w:t>
        <w:tab/>
        <w:t xml:space="preserve"> </w:t>
      </w:r>
    </w:p>
    <w:p>
      <w:pPr>
        <w:pStyle w:val="2"/>
        <w:ind w:firstLine="709"/>
        <w:rPr/>
      </w:pPr>
      <w:r>
        <w:rPr>
          <w:szCs w:val="28"/>
        </w:rPr>
        <w:t>Руководство МБУДО «ДЮСШ №2» МО - Пригородный район РСО - Алания предъявляет высокие требования к педагогу. Тренер-преподаватель обязан совершенствовать свои знания, повышать квалификацию (в текущем году прошли курсы повышения квалификации 18 человек из тренерско-преподавательского состава по дополнительной программе «Основы профессиональной деятельности тренера-преподавателя ДЮСШ» на базе ГБОУ ДПО (ПК) СОРИПКРО) быть принципиальным, требовательным, честным, добрым, самокритичным и иметь самообладание, выдержку, терпение.</w:t>
      </w:r>
    </w:p>
    <w:p>
      <w:pPr>
        <w:pStyle w:val="TextBody"/>
        <w:ind w:firstLine="720"/>
        <w:rPr/>
      </w:pPr>
      <w:r>
        <w:rPr>
          <w:szCs w:val="28"/>
        </w:rPr>
        <w:t>Важным условием положительной динамики в воспитательной работе является квалификация и педагогическое мастерство тренер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рамках реализации планов воспитательной работы с обучающимися проводятся мероприят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определение лучшего спортсмена год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оведение конкурсов рисунка, плаката по спортивной тематике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оведение встреч с ветеранами ВОВ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осещение памятников исторической культуры и архитектуры, выставок, музеев, Новогодних представлени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вместные мероприятия с родителям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оведение бесед, связанных с празднованием знаменательных дат, способствующих гармоничному развитию личности, формированию гражданской позиции, нравственности и патриотизма, привитию преданности идеалам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БУДО «ДЮСШ №2» МО - Пригородный район РСО - Алания</w:t>
      </w:r>
      <w:r>
        <w:rPr>
          <w:szCs w:val="28"/>
        </w:rPr>
        <w:t xml:space="preserve"> </w:t>
      </w:r>
      <w:r>
        <w:rPr>
          <w:sz w:val="28"/>
          <w:szCs w:val="28"/>
        </w:rPr>
        <w:t>на хорошем уровне  организована  научно-методическая  работа.  Тренеры-преподаватели     проводят  анализ   методических разработок, видеоматериалов. Методическая  работа  школы  направлена  на  обеспечение высокого качества  учебно-тренировочной  и  воспитательной  работы  и  оказание практической  помощи  молодым тренерам, реализацию календаря спортивно-массовых мероприятий с целью подготовки резерва в составы сборных команд Пригородного района, РСО – Алания. Тренерский состав проводит систематический анализ собственной реализуемой педагогической деятельности, прослеживает динамику результативности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ая  работа  в  школе организуется  различными  формами - тренерский  и  методические  советы,  обобщение  и  обмен опытом,  открытые у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ы методические рекомендации по проведению открытых уроков. Согласно графику администрация, МБУДО «ДЮСШ №2» МО - Пригородный район РСО - Ал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ренеры-преподаватели ведут просмотр открытых учебно-тренировочных занятий, систематически проводят анализ проведенного занятия на тренерском совете, где дают методические рекомендации тренеру. </w:t>
      </w:r>
    </w:p>
    <w:p>
      <w:pPr>
        <w:pStyle w:val="2"/>
        <w:ind w:firstLine="720"/>
        <w:rPr/>
      </w:pPr>
      <w:r>
        <w:rPr>
          <w:szCs w:val="28"/>
        </w:rPr>
        <w:t xml:space="preserve">Методистом  ДЮСШ №2 постоянно  проводится  работа  по  повышению  педагогического  мастерства тренерско-преподавательского  состава,  уровня  и  качества  профессиональных специальных  знаний,  совершенствования  технологии  и  эффективности учебно-воспитательной  деятельност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ая  работа  осуществляется  в  следующих  направления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казание  разнообразной  методической  помощи  тренерам-преподавателям  в  совершенствовании  содержания  и  методики  образовательного  процесса  в  спортивной  школ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организации  воспитательной  деятельности  по  духовно-нравственному  и  гражданскому  становлению  личности,  привитию  здорового  образа  жизни  воспитанникам,  развитие  мотивации  к  спортивной деятельности  и  профессиональному  самоопредел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крепление  организационно-методических  связей  с образовательными учреждениями всех типов и видов, заключение договоров  о  сотрудничеств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ация  работы  по  повышению   спортивно-профессиональной  и психолого-педагогической  квалификации тренеров-преподавате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тимулирование научно-методической работы в спортивной школ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 в республиканских конкурсах:   «на лучшую постановку учебно-тренировочной и спортивно-массовой работы», «среди тренеров-преподавателей», «Сердце отдаю детя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спользование  средств  ТСО,  подготовка  видео  и  фотоматериалов для  повышения  наглядности  в  учебно-тренировочной  и  воспитательной  рабо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ие  методических  семинаров  и  занятий  с  тренерами-преподават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 качественный  отбор  в  группы  спортивной  школы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 учебно-тренировочную  и  воспитательную  работ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 разнообразные  приемы,  методы  и  средства  обу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 отбор  перспективных обучающихся для  дальнейшего  спортивного  совершенствования; </w:t>
      </w:r>
    </w:p>
    <w:p>
      <w:pPr>
        <w:pStyle w:val="2"/>
        <w:ind w:firstLine="720"/>
        <w:rPr/>
      </w:pPr>
      <w:r>
        <w:rPr>
          <w:szCs w:val="28"/>
        </w:rPr>
        <w:t xml:space="preserve">- обеспечивать  повышение  уровня  физической,  теоретической, морально-волевой,  технической  и  спортивной  подготовки  занимающихся, укрепление  и  охрану  их  здоровья  в  процессе  занятий,  безопасность  учебно-тренировочного  процесса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 годовые  и  текущие  планы  подготов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ести  систематический  учет и анализ  результатов 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 в  своей  работе  наиболее  эффективные  методы спортивной  подготовки  обучающихся  и  их  оздор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,  являясь  экспертно-консультативными органам,  строит  свою  работу  по  координации  работы  УДОД ФСН  по  видам  спорта,  программно-методическому  обеспечению, внедрению  новых  педагогических  технологий  и  проектов,  утверждению  и выполнению  календаря  спортивно-массовым  мероприятий  и  т. д. 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ое внимание  уделяется   организации  работы с обучающимися  в летний период, в  спортивно-оздоровительных лагерях на т/базах республики. Работа в спортивно-оздоровительных лагерях является продолжением учебно-тренировочного процесса и направлена на укрепление физического развития, оздоровление учащихся, пропаганду здорового образа жизни, выполнение программных требований  по ОФП и СФП, теоретической подготовке и олимпийскому образова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летний отдых обучающихся МБУДО «ДЮСШ №2» МО - Пригородный район РСО - Алания организован на должном уровне. С 1 июня по 1 июля 2015 года запланирован летний оздоровительный лагерь дневного пребывания (без питания) на 50 человек в с. Октябрьское. С 16 июня по 1 июля 2015 года 23 обучающихся и два тренера-преподавателя </w:t>
      </w:r>
      <w:r>
        <w:rPr>
          <w:szCs w:val="28"/>
        </w:rPr>
        <w:t xml:space="preserve"> </w:t>
      </w:r>
      <w:r>
        <w:rPr>
          <w:sz w:val="28"/>
          <w:szCs w:val="28"/>
        </w:rPr>
        <w:t>МБУДО «ДЮСШ №2» МО - Пригородный район РСО - Алания</w:t>
      </w:r>
      <w:r>
        <w:rPr>
          <w:szCs w:val="28"/>
        </w:rPr>
        <w:t xml:space="preserve"> </w:t>
      </w:r>
      <w:r>
        <w:rPr>
          <w:sz w:val="28"/>
          <w:szCs w:val="28"/>
        </w:rPr>
        <w:t>Бульбина И.А. и Хутинаева Е.А. поехали в летний спортивно-оздоровительный лагерь турбазу «Дзина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определены лучшие тренеры школы. Среди лучших тренеров-преподавателей: Габуев Э.М.  /футбол/, Хугаев Г.Б. /волейбол/, Семенова О.М. /баскетбол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ми спортсменами школы за 2015 год признаны: Болатаев Батраз /футбол/, Джиоева Амага /волейбол/, Качмазова Аида  /баскетбол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направленная работа ведется с одаренными детьми. В процессе обучения обучающимися осваивается объем учебной нагрузки. Основным показателем выполнения обучающимися программных требований является промежуточная аттестация в форме контрольных нормативов по общефизической и специальной подготовке, а также уровень спортивной подготовленности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одя итоги работы МБУДО «ДЮСШ №2» Пригородный район РСО - Алания можно сделать вывод о том, что 2015 год для педагогического коллектива школы сложился хорошим. Перед коллективом стоит множество задач, которые предстоит решить в новом году. Среди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методической базы ДЮСШ №2, изучение и внедрение передового опыта в практику работы тренеров-преподав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реализации образовательных программ и обеспечение качественного уровня образ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бно-тренировочного процесса и воспитательной работы – как первостепенных приоритетов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разовательный уровень тренерско-преподавательского сост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роведения соревнований, организовать семинары по проведению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ять демократический стиль руководства воспитательным процесс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выполнения календаря спортивно-массовой работы (участие во всех соревнованиях) использовать тренерами-преподавателями тесные контакты с родителями, спонсорами, федерациями по видам спорта, которые помогут с финансир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здоровления учащихся в летний период также вести работу с общественными организациями, родителями и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ЮСШ №2</w:t>
      </w:r>
    </w:p>
    <w:p>
      <w:pPr>
        <w:pStyle w:val="Normal"/>
        <w:rPr/>
      </w:pPr>
      <w:r>
        <w:rPr>
          <w:sz w:val="28"/>
          <w:szCs w:val="28"/>
        </w:rPr>
        <w:t>Пригородного района                                                            В.М. Губаев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0" w:leader="none"/>
      </w:tabs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20" w:leader="none"/>
      </w:tabs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20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20" w:leader="none"/>
      </w:tabs>
      <w:ind w:right="-108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38:00Z</dcterms:created>
  <dc:creator>User</dc:creator>
  <dc:description/>
  <cp:keywords/>
  <dc:language>en-US</dc:language>
  <cp:lastModifiedBy>Руководитель</cp:lastModifiedBy>
  <cp:lastPrinted>2016-02-10T15:22:00Z</cp:lastPrinted>
  <dcterms:modified xsi:type="dcterms:W3CDTF">2016-02-10T12:22:00Z</dcterms:modified>
  <cp:revision>12</cp:revision>
  <dc:subject/>
  <dc:title>Описательный отчёт</dc:title>
</cp:coreProperties>
</file>