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ая спортивная школа №2» МО – Пригородный район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Директор МБУДО «ДЮ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О – Пригородный район РСО – 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В.М. Губ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 ___ » __________________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о муниципальном бюджетном учреждении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дополнительного образования  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«Детско-юношеская спортивная школа №2»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МО – Пригородный район РСО - Алания</w:t>
      </w:r>
    </w:p>
    <w:p>
      <w:pPr>
        <w:pStyle w:val="Normal"/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2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-3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Heading1"/>
        <w:ind w:left="0" w:firstLine="709"/>
        <w:jc w:val="both"/>
        <w:rPr/>
      </w:pPr>
      <w:r>
        <w:rPr/>
        <w:t xml:space="preserve">1.1. Настоящее положение регулирует деятельность Муниципального бюджетного учреждения дополнительного образования «Детско-юношеская спортивная школа №2» муниципального образования – Пригородный район Республики Северная Осетия – Алания (в дальнейшем  МБУДО «ДЮСШ №2» МО – Пригородный район РСО - Алания) </w:t>
      </w:r>
    </w:p>
    <w:p>
      <w:pPr>
        <w:pStyle w:val="Heading1"/>
        <w:ind w:left="0" w:firstLine="709"/>
        <w:jc w:val="both"/>
        <w:rPr/>
      </w:pPr>
      <w:r>
        <w:rPr/>
        <w:t>1.2. МБУДО «ДЮСШ №2» МО – Пригородный район РСО - Алания</w:t>
      </w:r>
      <w:r>
        <w:rPr>
          <w:sz w:val="32"/>
        </w:rPr>
        <w:t xml:space="preserve"> </w:t>
      </w:r>
      <w:r>
        <w:rPr/>
        <w:t>является образовательной организацией  дополнительного образования, основное предназначение которог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довлетворение потребности детей в занятиях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МБУДО «ДЮСШ №2» МО – Пригородный район РСО - Ала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необходимых условий для самосовершенствования, формирования здорового образа жизни, обеспечения охраны здоровья, профессионального самоопределения, развития физических и интеллектуальных  способностей обучающихся, достижения уровня спортивных успехов сообразно</w:t>
      </w:r>
      <w:r>
        <w:rPr>
          <w:b/>
          <w:bCs/>
          <w:sz w:val="28"/>
        </w:rPr>
        <w:t xml:space="preserve"> </w:t>
      </w:r>
      <w:r>
        <w:rPr>
          <w:sz w:val="28"/>
        </w:rPr>
        <w:t>способностям  в возрасте преимущественно от 6 до 18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ение  максимально возможного числа детей   в  систематические  занятия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 уровня физической подготовленности и спортивных результатов с учетом индивидуальных особенностей и требований образовательной  программы дополнительного образова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влечение к специализированной подготовке максимального числа перспективных спортсменов для достижения ими высоких, стабильных результатов, позволяющих войти в состав сборных команд Республики Северная Осетия - Алания, Российской Федер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даптация обучающихся к жизни в обще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общей культуры у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содержательного досуга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довлетворение потребности детей в занятиях физической 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МБУДО «ДЮСШ №2» МО – Пригородный район РСО - Алания, являясь образовательным учреждением дополнительного образования, в части организации образовательного процесса руководствуется законодательством в сфере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МБУДО «ДЮСШ №2» МО – Пригородный район РСО - Алания являясь субъектом физкультурно-спортивного движения, в части организации физкультурно-спортивной деятельности руководствуется законодательством в сфере физической культуры и спорта.</w:t>
      </w:r>
    </w:p>
    <w:p>
      <w:pPr>
        <w:pStyle w:val="TextBodyIndent"/>
        <w:ind w:left="0" w:firstLine="709"/>
        <w:rPr/>
      </w:pPr>
      <w:r>
        <w:rPr/>
        <w:t>1.5. МБУДО «ДЮСШ №2» МО – Пригородный район РСО - Алания    реализует  дополнительные общеобразовательные программы.</w:t>
      </w:r>
    </w:p>
    <w:p>
      <w:pPr>
        <w:pStyle w:val="TextBodyIndent"/>
        <w:ind w:left="0" w:firstLine="709"/>
        <w:rPr/>
      </w:pPr>
      <w:r>
        <w:rPr/>
        <w:t>1.6.  Количество отделений по видам спорта в МБУДО «ДЮСШ №2» МО – Пригородный район РСО - Алания устанавливается учредителем.</w:t>
      </w:r>
    </w:p>
    <w:p>
      <w:pPr>
        <w:pStyle w:val="TextBodyIndent"/>
        <w:ind w:left="0" w:firstLine="709"/>
        <w:jc w:val="both"/>
        <w:rPr/>
      </w:pPr>
      <w:r>
        <w:rPr/>
        <w:t>1.7. Количество учебных групп  в отделении, а также количество специалистов (тренеров-преподавателей  и других),  привлекаемых для работы с обучающимися (в т.ч. непосредственно в одной учебной группе) определяется организацией, исходя из утвержденной учредителем сметы доходов и расходов.</w:t>
      </w:r>
    </w:p>
    <w:p>
      <w:pPr>
        <w:pStyle w:val="TextBodyIndent"/>
        <w:ind w:left="0" w:firstLine="709"/>
        <w:rPr/>
      </w:pPr>
      <w:r>
        <w:rPr/>
        <w:t>1.8. МБУДО «ДЮСШ №2» МО – Пригородный район РСО - Алания   осуществляет учебно-тренировочный процесс  со спортивно-оздоровительными группами, группами начальной подготовки, тренировочными группами, группами совершенствования спортивного мастерства.</w:t>
      </w:r>
    </w:p>
    <w:p>
      <w:pPr>
        <w:pStyle w:val="TextBodyIndent"/>
        <w:ind w:left="0" w:firstLine="709"/>
        <w:rPr/>
      </w:pPr>
      <w:r>
        <w:rPr/>
        <w:t>1.9. МБУДО «ДЮСШ №2» МО – Пригородный район РСО - Алания  несет в установленном законодательством Российской Федерации порядке ответственность за:</w:t>
      </w:r>
    </w:p>
    <w:p>
      <w:pPr>
        <w:pStyle w:val="TextBody"/>
        <w:ind w:firstLine="709"/>
        <w:jc w:val="both"/>
        <w:rPr/>
      </w:pPr>
      <w:r>
        <w:rPr/>
        <w:t xml:space="preserve">-  невыполнение функций, определенных уставом; </w:t>
      </w:r>
    </w:p>
    <w:p>
      <w:pPr>
        <w:pStyle w:val="TextBody"/>
        <w:ind w:firstLine="709"/>
        <w:jc w:val="both"/>
        <w:rPr/>
      </w:pPr>
      <w:r>
        <w:rPr/>
        <w:t>- реализацию не в полном объеме образовательных программ в соответствии с утвержденным учебным планом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 xml:space="preserve">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обучающихся;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>жизнь и здоровье обучающихся и работников МБУДО «ДЮСШ №2» МО – Пригородный район РСО - Алания во время образовательного процесса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нарушение прав и свобод обучающихся и  работников МБУДО «ДЮСШ №2» МО – Пригородный район РСО - Алания иное, предусмотренное законодательством Российской Федерации.</w:t>
      </w:r>
    </w:p>
    <w:p>
      <w:pPr>
        <w:pStyle w:val="TextBody"/>
        <w:ind w:left="3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Организационные основы деятельности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2.1. МБУДО «ДЮСШ №2» МО – Пригородный район РСО - Алания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/>
        <w:t>2.2. Права юридического лица у МБУДО «ДЮСШ №2» МО – Пригородный район РСО - Алания в части ведения уставной финансово-хозяйственной деятельности возникают с момента регистрации.</w:t>
      </w:r>
    </w:p>
    <w:p>
      <w:pPr>
        <w:pStyle w:val="TextBody"/>
        <w:ind w:firstLine="709"/>
        <w:jc w:val="both"/>
        <w:rPr/>
      </w:pPr>
      <w:r>
        <w:rPr/>
        <w:t>2.3. МБУДО «ДЮСШ №2» МО – Пригородный район РСО - Алания 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TextBody"/>
        <w:ind w:firstLine="709"/>
        <w:jc w:val="both"/>
        <w:rPr/>
      </w:pPr>
      <w:r>
        <w:rPr/>
        <w:t>2.4. Право на ведение образовательной деятельности и льготы, предоставляемые законодательством Российской Федерации, возникают у МБУДО «ДЮСШ №2» МО – Пригородный район РСО - Алания с момента выдачи ей лицензии.</w:t>
      </w:r>
    </w:p>
    <w:p>
      <w:pPr>
        <w:pStyle w:val="TextBody"/>
        <w:ind w:firstLine="709"/>
        <w:jc w:val="both"/>
        <w:rPr/>
      </w:pPr>
      <w:r>
        <w:rPr/>
        <w:t>2.5. Требования, предъявляемые к МБУДО «ДЮСШ №2» МО – Пригородный район РСО - Алания и критерии ее отнесения к соответствующему типу, виду и категории устанавливаются Министерством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МБУДО «ДЮСШ №2» МО – Пригородный район РСО - Алания   может иметь филиалы (отделения) и представительств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ющие полностью или частично по его доверенности правомочия юридического лица, а также иные структурные подраз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илиалы (отделения) проходят регистрацию по фактическому адресу, лицензирование и аккредитацию в порядке, установленном для ДЮСШ.</w:t>
      </w:r>
    </w:p>
    <w:p>
      <w:pPr>
        <w:pStyle w:val="Normal"/>
        <w:ind w:firstLine="709"/>
        <w:jc w:val="both"/>
        <w:rPr/>
      </w:pPr>
      <w:r>
        <w:rPr>
          <w:sz w:val="28"/>
        </w:rPr>
        <w:t>2.7 МБУДО «ДЮСШ №2» МО – Пригородный район РСО - Алания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21"/>
        <w:ind w:firstLine="709"/>
        <w:rPr>
          <w:u w:val="single"/>
        </w:rPr>
      </w:pPr>
      <w:r>
        <w:rPr/>
        <w:t>2.8. МБУДО «ДЮСШ №2» МО – Пригородный район РСО - Алания    может быть реорганизована в иную образовательную организацию по решению учредителя, если это не влечет за собой нарушения обязательств МБУДО «ДЮСШ №2» МО – Пригородный район РСО - Алания и если учредитель принимает эти обязательства на себя.</w:t>
      </w:r>
    </w:p>
    <w:p>
      <w:pPr>
        <w:pStyle w:val="TextBody"/>
        <w:ind w:firstLine="709"/>
        <w:jc w:val="both"/>
        <w:rPr/>
      </w:pPr>
      <w:r>
        <w:rPr/>
        <w:t>При реорганизации (изменении организационно-правовой формы, статуса) МБУДО «ДЮСШ №2» МО – Пригородный район РСО - Алания устав, лицензия и свидетельство об аккредитации утрачивают силу.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Основы образовательной деятельности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МБУДО «ДЮСШ №2» МО – Пригородный район РСО - Алания   самостоятельно разрабатывает программу своей деятельности с учетом запросов детей, потребностей семьи, образовательных учреждений, детских общественных объединений и организаций, особенностей социально-экономического развития региона и национально-культурных традиций. Педагогические работники могут разрабатывать авторские программы, утверждаемые педагогическим или методическим советом школ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2. МБУДО «ДЮСШ №2» МО – Пригородный район РСО - Алания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3. МБУДО «ДЮСШ №2» МО – Пригородный район РСО - Алания  имеющая квалифицированные кадры и необходимую материально-техническую базу, по согласованию с другими образовательными учреждениями может осуществлять производственную практику обучающихся  в данном учрежден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4.  МБУДО «ДЮСШ №2» МО – Пригородный район РСО - Алания  организует работу с детьми в течение всего календарного года. В каникулярное время МБУДО «ДЮСШ №2» МО – Пригородный район РСО - Алания  может открывать в установленном порядке лагеря и туристские базы, создавать различные объединения с постоянным и (или) переменными составами детей в лагерях (загородных или с дневным пребыванием)  на своей базе, а также по месту жительства дет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5. МБУДО «ДЮСШ №2» МО – Пригородный район РСО - Алания   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6. В МБУДО «ДЮСШ №2» МО – Пригородный район РСО - Алания  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МБУДО «ДЮСШ №2» МО – Пригородный район РСО - Алания  создается методический совет. Порядок его работы определяется уставом учреждения.</w:t>
      </w:r>
    </w:p>
    <w:p>
      <w:pPr>
        <w:pStyle w:val="21"/>
        <w:rPr/>
      </w:pPr>
      <w:r>
        <w:rPr/>
        <w:t xml:space="preserve">            </w:t>
      </w:r>
      <w:r>
        <w:rPr/>
        <w:t>МБУДО «ДЮСШ №2» МО – Пригородный район РСО - Алания   оказывает помощь педагогическим коллективам других образовательных учреждений в реализации дополнительных общеобразовательных программ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21"/>
        <w:rPr/>
      </w:pPr>
      <w:r>
        <w:rPr/>
        <w:t xml:space="preserve">          </w:t>
      </w:r>
      <w:r>
        <w:rPr/>
        <w:t>3.7. Минимальный возраст зачисления обучающихся в МБУДО «ДЮСШ №2» МО – Пригородный район РСО - Алания  определяется в соответствии с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,</w:t>
      </w:r>
      <w:r>
        <w:rPr>
          <w:color w:val="FF0000"/>
        </w:rPr>
        <w:t xml:space="preserve"> </w:t>
      </w:r>
      <w:r>
        <w:rPr/>
        <w:t xml:space="preserve">утвержденными Постановлением Главного государственного санитарного врача РФ от 4.07.2014г. №41. </w:t>
      </w:r>
    </w:p>
    <w:p>
      <w:pPr>
        <w:pStyle w:val="21"/>
        <w:rPr/>
      </w:pPr>
      <w:r>
        <w:rPr/>
        <w:t xml:space="preserve">        </w:t>
      </w:r>
      <w:r>
        <w:rPr/>
        <w:t>Допускается превышение указанного возраста не более чем на 1 год.</w:t>
      </w:r>
    </w:p>
    <w:p>
      <w:pPr>
        <w:pStyle w:val="21"/>
        <w:rPr/>
      </w:pPr>
      <w:r>
        <w:rPr/>
        <w:t xml:space="preserve">        </w:t>
      </w:r>
      <w:r>
        <w:rPr/>
        <w:t>При соблюдении организационно-методических и медицинских требований спортивная школа может осуществлять набор детей раннего возраста (4-6 лет).</w:t>
      </w:r>
    </w:p>
    <w:p>
      <w:pPr>
        <w:pStyle w:val="21"/>
        <w:rPr/>
      </w:pPr>
      <w:r>
        <w:rPr/>
        <w:t xml:space="preserve">         </w:t>
      </w:r>
      <w:r>
        <w:rPr/>
        <w:t>Условиями данного набора являются:</w:t>
      </w:r>
    </w:p>
    <w:p>
      <w:pPr>
        <w:pStyle w:val="21"/>
        <w:rPr/>
      </w:pPr>
      <w:r>
        <w:rPr/>
        <w:t>- наличие письменного заявления одного из родителей (законного представителя) ребенка;</w:t>
      </w:r>
    </w:p>
    <w:p>
      <w:pPr>
        <w:pStyle w:val="21"/>
        <w:rPr/>
      </w:pPr>
      <w:r>
        <w:rPr/>
        <w:t>- наличие учебной программы, в которой изложена методика физического воспитания детей раннего возраста;</w:t>
      </w:r>
    </w:p>
    <w:p>
      <w:pPr>
        <w:pStyle w:val="21"/>
        <w:rPr/>
      </w:pPr>
      <w:r>
        <w:rPr/>
        <w:t>- сохранение спортивной школой набора детей в группы начальной подготовки в возрастном диапазоне, рекомендованном учебной программой;</w:t>
      </w:r>
    </w:p>
    <w:p>
      <w:pPr>
        <w:pStyle w:val="21"/>
        <w:rPr>
          <w:u w:val="single"/>
        </w:rPr>
      </w:pPr>
      <w:r>
        <w:rPr/>
        <w:t>- наличие у тренера-преподавателя, привлеченного к работе с детьми раннего возраста квалификационной категории или специальных курсов повышения квалификации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8. Порядок комплектования, наполняемость учебных групп, режим учебно-тренировочной работы устанавливается в соответствии с нормативно-правовыми документами, регулирующими деятельность учреждений дополнительного образования детей физкультурно-спортивной направленности (Порядок организации и осуществления образовательной деятельности по дополнительным общеобразовательным программам, прика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инистерства образования и науки Российской Федерации от 29 августа 2013г. № 1008) в соответствии с </w:t>
      </w:r>
      <w:r>
        <w:rPr>
          <w:i/>
          <w:sz w:val="28"/>
        </w:rPr>
        <w:t>Приложением 1</w:t>
      </w:r>
      <w:r>
        <w:rPr>
          <w:sz w:val="28"/>
        </w:rPr>
        <w:t>.</w:t>
      </w:r>
      <w:r>
        <w:rPr>
          <w:color w:val="FF0000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полняемость учебных групп и объем учебно-тренировочной нагрузки определяется с учетом техники безопасности в соответствии с учебной программ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9. Порядок зачисления обучаю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0.Спортивно-оздоровительные группы формируются как из вновь зачисляемых в МБУДО «ДЮСШ №2» МО – Пригородный район РСО - Алания  обучающихся, так и из обучающихся, не имеющих по каким 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1. Группы начальной подготовки комплектуются из числа прошедших отбор учащихся общеобразовательных школ, желающих заниматься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ок проведения отбора устанавливается учреждение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2. На тренировочный этап зачисляются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3. На этап совершенствования спортивного мастерства зачисляются обучающиеся, прошедшие подготовку на тренировочном этапе и выполнившие норматив спортивного разряда не ниже кандидата в мастера спорта Росс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14. На этап высшего спортивного мастерства зачисляются перспективные спортсмены, вошедшие в основной или резервный состав сборной команды РСО – Алания, Российской Федерации и показывающие стабильные высокие результаты (на уровне норматива мастера спорта России). Возраст обучающихся на этом этапе не ограничивается, если спортсмен продолжает выступать за спортивную школу на условиях письменного договор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15.При формировании групп спортивной подготовки на этапах совершенствования спортивного мастерства и высшего спортивного мастерства списки обучающихся согласовываются с Министерством по делам молодежи физической культуры и спорта РСО – Алания и утверждаются Учредителем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16. Обучающиеся, направленные для повышения  спортивного мастерства в интернаты спортивного профиля, училища олимпийского резерва, школы высшего спортивного мастерства, команды мастеров по игровым видам спорта не входят в количественный состав групп, но по договору между данными организациями и спортивной школой могут выступать за ее команду в течение оговоренного срока (рекомендуемый - два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доукомплектования группы в нее могут быть зачислены обучающиеся с предыдущего года обуч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17. В  период действия договора о передаче обучающихся в училища олимпийского резерва, школы высшего спортивного мастерства, спортивная школа сохраняет за тренерами-преподавателями, руководящими работниками и специалистами ранее установленные надбавки (доплаты) за подготовку данных спортсмен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18  Перевод обучающихся (в т.ч. досрочно) в группу следующего года обучения производится решением тренерского совета на основании стажа занятий, выполнения контрольных нормативов общей и специальной физической подготовки, а также заключения вра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ающиеся, не выполнившие эти требования, могут решением педагогического совета продолжить обучение повторно на том же этапе (не более одного раза на данном этапе подготовки) или в спортивно-оздоровительных груп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вод осуществляется приказом директора МБУДО «ДЮСШ №2» МО – Пригородный район РСО – Ал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19. Утверждение количества учебных групп производится организацией, в ведении которой находится МБУДО «ДЮСШ №2» МО – Пригородный район РСО - Алания. На основании этого администрация спортивной школы осуществляет годовой расчет часов ежегодно до 1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0. Зачисление обучающихся в группы начальной подготовки МБУДО «ДЮСШ №2» МО – Пригородный район РСО - Алания производится по заявлению поступающего при согласии родителей (законных представителей), руководства общеобразовательной школы, с письменного разрешения врача-педиатра поликлиники по месту жительства или врача общеобразовательной школы. В случае выбытия обучающихся из группы тренер-преподаватель обязан доукомплектовать ее в месячный ср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1.Зачисление и выпуск обучающихся оформляется приказом директора спортив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Организация учебно-тренировоч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.1. Учебный год начинается в МБУДО «ДЮСШ №2» МО – Пригородный район РСО - Алания с 1 сентяб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Учебно-тренировочные занятия в отделении вольной борьбы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этапах совершенствования спортивного мастерства устанавливается обязательность работы по индивидуальным пла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родолжительность занятий в спортивно-оздоровительной направленности и группах начальной подготовки не должна превышать двух академических часов;  в  тренировочных группах - трех академических часов при не менее чем четырехразовых тренировочных занятий в неделю; в группах, где нагрузка составляет 20 часов и более в неделю  - четырех академических часов, а при двухразовых занятиях в день - трех академических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Для проведения занятий в тренировочных группах, группах совершенствования спортивного мастерства и высшего спортивного мастерства, кроме основного тренера-преподавателя могут привлекаться дополнительно тренеры-преподаватели и другие специалисты в пределах количества часов учеб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6. Для обеспечения круглогодичности учебно-тренировочного процесса, спортивной подготовки и активного отдыха обучающихся в период каникул организуются оздоровительно-спортивные лаге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Порядок привлечения работников спортивной школы к работе в оздоровительно-спортивных лагерях определяется в соответствии с приложением №1 «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ских походов, экспедиций, экскурсий и оплаты их труда» к приказу Минобразования России от 29 марта 1993г. №11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Для подготовки обучающихся к соревнованиям в командных видах спортивная школа может проводить учебно-тренировочные сборы продолжительностью до 12 дней к муниципальным, региональным  и до 18 дней к всероссийским и международным соревновани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.</w:t>
      </w:r>
      <w:r>
        <w:rPr>
          <w:b/>
          <w:sz w:val="28"/>
        </w:rPr>
        <w:t xml:space="preserve"> Руководство школ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МБУДО «ДЮСШ №2» МО – Пригородный район РСО - Алания   возглавляет директор, назначаемый из числа специалистов, имеющих физкультурное или педагогическое образование и опыт работы с детьми. Директор осуществляет общее руководство работой спортивной школы и несет ответственность за организацию и состояние всей учебно-тренировочной, воспитательной, методической и административно-хозяйственной работы, за подбор и расстановку тренерско-преподавательского и административно-хозяйственного персо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Заведующий учебной частью (заместитель директора) назначается из числа специалистов, имеющих физкультурное образование и стаж тренерско-преподавательской работы не менее 5 лет. Он несет ответственность за организацию учебного процесса и воспитательной работы, организацию работы по повышению квалификации тренеров-преподавателей, обеспечивает проведение спортивных соревнований в школе и участие обучающихся в других спортивных соревнованиях. Осуществляет контроль  за проведением учебно-тренировочных занятий, выполнением учебных планов, программ по видам спорта  и расписанием занятий. Руководит работой по пропаганде физической культуры и спорта и распространению передового опыта. Подготавливает необходимые материалы по тарификации и присвоению тренерам-преподавателям квалификационных категор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Директор и заведующий учебной частью (заместитель директора) назначаются на должность и освобождаются от должности в установленном порядке  организацией, в ведении которой находится школа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Организационную, воспитательную, оздоровительную и методическую работу в спортивной школе осуществляет инструктор-методист, имеющий, как правило, высшее физкультурное образование и стаж педагогической работы не менее 3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ий инструктор-методист назначается из числа лиц, имеющих стаж работы в должности инструктора-методиста не менее 3 лет. В своей работе старший инструктор-методист непосредственно подчиняется заведующему учебной частью (заместителю директо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Директору, заведующему учебной частью (заместителю директора), старшему инструктору-методисту и инструктору-методисту спортивной школы разрешается вести учебные занятия в своей школе не более 36 часов в среднем в месяц с оплатой из расчета ставок тренеров-преподавателей с соответствующей категор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6. Тренерско-преподавательский состав школы комплектуется из числа специалистов, как правило, имеющих высшее физкультур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х случаях, когда тренерско-преподавательского состава недостаточно для проведения занятий с группами начальной подготовки, можно привлекать к этой работе с почасовой оплатой учителей физической культуры, инструкторов и других специалистов физического воспитания (в том числе пенсионеров), а также студентов старших курсов институтов физической культуры и факультетов физического воспитания пединститу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неры-преподаватели несут ответственность за жизнь и здоровье детей, правильное комплектование групп, проведение учебно-тренировочной и воспитательной работы с обучающимися, выполнение учебных программ. Осуществляют контроль за своевременным прохождением медицинского осмотра и диспансеризации обучающихся. Организуют отбор перспективных юных спортсменов. Разрабатывают для каждого спортсмена групп спортивного совершенствования и высшего спортивного мастерства с учетом индивидуальных особенностей учебно-тренировочные планы. Следят за дисциплиной и контролируют посещаемость. Обеспечивают безопасность проводимых занятий и соблюдение санитарно-гигиенических требований. Ведут систематический учет результатов по общей и специальной физической, технической и спортивной подготовке заним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неры-преподаватели систематически повышают свою квалификацию, принимают участие в методических конференциях, объединениях по вопросам современной методики обучения и тренировки, оказывают помощь общеобразовательным школам и другим учебным заведениям в организации и проведении учебно-тренировочной и воспитательной работы, проводят показательные выступления и занятия. Разрабатывают предложения по совершенствованию учебно-тренировочного процесса, внедряют наиболее эффективные формы тренировок.</w:t>
      </w:r>
    </w:p>
    <w:p>
      <w:pPr>
        <w:pStyle w:val="32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5.7</w:t>
      </w:r>
      <w:r>
        <w:rPr>
          <w:bCs/>
          <w:sz w:val="28"/>
          <w:szCs w:val="28"/>
        </w:rPr>
        <w:t xml:space="preserve">. В </w:t>
      </w:r>
      <w:r>
        <w:rPr>
          <w:sz w:val="28"/>
        </w:rPr>
        <w:t xml:space="preserve">МБУДО «ДЮСШ №2» МО – Пригородный район РСО - Алания   </w:t>
      </w:r>
      <w:r>
        <w:rPr>
          <w:bCs/>
          <w:sz w:val="28"/>
          <w:szCs w:val="28"/>
        </w:rPr>
        <w:t xml:space="preserve"> создается педагогический совет, в состав которого входят: директор (председатель совета), заведующий учебной частью (заместитель председателя), старший инструктор- методист, инструктор- методист, старшие тренеры-преподаватели, врач, председатель родительского комитета, представители органов образования, общественных организаций.</w:t>
      </w:r>
    </w:p>
    <w:p>
      <w:pPr>
        <w:pStyle w:val="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 проводится не реже одного раза в квартал. На своих заседаниях он заслушивает и обсуждает вопросы учебно-тренировочной, воспитательной, методической, спортивно-массовой работы, врачебного контроля, участия в конкурсах и принимает решения по ним.</w:t>
      </w:r>
    </w:p>
    <w:p>
      <w:pPr>
        <w:pStyle w:val="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отделениях  создаются тренерские советы, на которых,  под руководством старших тренеров-преподавателей, не реже одного раза в месяц,  рассматриваются вопросы  учебно-тренировочной и воспитательной работы, индивидуального планирования подготовки спортсменов, участия в соревнованиях, заслушиваются сообщения и доклады тренеров-преподавателей по совершенствованию методики  тренировочного процесса, проводятся открытые тренировочные занятия с последующим их обсуждением и обменом опытом работы.</w:t>
      </w:r>
    </w:p>
    <w:p>
      <w:pPr>
        <w:pStyle w:val="32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5.9. В отделениях  из числа ведущих тренеров-преподавателей приказом директора школы назначаются старшие тренеры-преподаватели, имеющие стаж работы в должности тренера-преподавателя не менее 4 лет, если под руководством каждого из них работает не менее 2 тренеров-преподавателей с полной нагрузкой. При этом два совместителя учитываются как один штатный тренер-преподаватель. Старшие тренеры-преподаватели могут назначаться для руководства как отделения в целом, так и группами начальной подготовки, тренировочными группами, группами совершенствования спортивного мастерства, высшего спортив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Старший тренер-преподаватель выполняет функции  предусмотренные для тренеров-преподавателей, контролирует соблюдение тренерами дисциплины, правил и норм, обеспечивающих безопасность занятий  и несет ответственность за правильное комплектование групп и повышение спортивного мастерства обучающихся, организацию и планирование учебного процесса, проведение приемных и переводных контрольных испытаний, прохождение обучающимися в установленные сроки медицинского обследования, ведение учета результатов работы, разработку индивидуальных перспективных планов подготовки высококвалифицированных спортсменов, соблюдение правил проведения спортивных соревнований, проведение мероприятий по повышению квалификации тренеров-преподавате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Оплата труд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1. Форма и система оплаты труда, установление надбавок и доплат работникам спортивной школы регулируется  непосредственно учреждением в соответствии с трудов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ля расчета заработной платы тренерам-преподавателям руководители спортивных школ ежегодно на начало учебного или календарного года утверждают тарификационные списки по установленной форме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2. Продолжительность рабочего времени (норма часов педагогической работы за ставку заработной платы) для педагогических работников  устанавливается  исходя из сокращенной продолжительности рабочего времени не более 36 часов в неделю (Постановление Правительства РФ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»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 часов преподавательской работы за ставку заработной платы (нормируемая часть педагогической работы)  тренерам-преподавателям (старшим тренерам-преподавателям) устанавливается в объеме 18 часов в нед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здания условий для выполнения обучающимися учебных программ продолжительность рабочего времени (норма часов педагогической работы за ставку заработной платы) для тренеров-преподавателей может быть установлена  исходя из сокращенной продолжительности рабочего времени не более 42 часов в неделю.</w:t>
      </w:r>
    </w:p>
    <w:p>
      <w:pPr>
        <w:pStyle w:val="Normal"/>
        <w:ind w:firstLine="684"/>
        <w:jc w:val="both"/>
        <w:rPr/>
      </w:pPr>
      <w:r>
        <w:rPr>
          <w:sz w:val="28"/>
        </w:rPr>
        <w:t>6.3. Продолжительность рабочего времени тренеров-преподавателей и старших тренеров-преподавателей, оплата труда которых осуществляется по нормативам оплаты труда за подготовку одного обучающегося, регулируется в зависимости от максимального количества часов учебно-тренировочной работы в неделю, установленного для каждого занимающегося по видам спорта, периодов и задач его подготовки, возможного объединения обучающихся в группы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бъединении в одну группу обучающихся, разных по возрасту и спортивной подготовленности, разница в уровнях их спортивного мастерства не должна превышать двух спортивных разрядов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4.</w:t>
      </w:r>
      <w:r>
        <w:rPr>
          <w:sz w:val="28"/>
          <w:szCs w:val="28"/>
        </w:rPr>
        <w:t xml:space="preserve"> Почасовая оплата за тренерско-преподавательскую работу производится за часы, данные в порядке замещения отсутствовавших по болезни или другим причинам тренер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На период временного отсутствия тренера-преподавателя работа с группами в порядке замещения осуществляется в соответствии с письмом Минобразования РФ и Профсоюза работников народного образования и науки РФ от 16.01.2001г. № 20-58-198/20-5/7  «О порядке исчисления заработной платы работников образовательных учреждений»).</w:t>
      </w:r>
      <w:r>
        <w:rPr/>
        <w:t> 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5. Критериями оценки труда тренеров-преподавателей спортивных школ являются следующие показатели:</w:t>
      </w:r>
    </w:p>
    <w:p>
      <w:pPr>
        <w:pStyle w:val="Normal"/>
        <w:ind w:firstLine="684"/>
        <w:jc w:val="both"/>
        <w:rPr/>
      </w:pPr>
      <w:r>
        <w:rPr>
          <w:sz w:val="28"/>
        </w:rPr>
        <w:t>1) на спортивно-оздоровительном этапе и этапах начальной подготовки – стабильность контингента занимающихся, уровень физической подготовленности,  количество спортсменов-учащихся, зачисленных в тренировочные группы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2) на тренировочном – уровень физической подготовленности и спортивных результатов обучающихся;</w:t>
      </w:r>
    </w:p>
    <w:p>
      <w:pPr>
        <w:pStyle w:val="Normal"/>
        <w:ind w:firstLine="684"/>
        <w:jc w:val="both"/>
        <w:rPr/>
      </w:pPr>
      <w:r>
        <w:rPr>
          <w:sz w:val="28"/>
        </w:rPr>
        <w:t>3) на этапе совершенствования спортивного мастерства и высшего спортивного мастерства – результаты выступлений спортсменов-учащихся в республиканских, всероссийских и международных соревнованиях, количество спортсменов-учащихся, зачисленных членами и стажерами сборной команды РФ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 </w:t>
      </w:r>
      <w:r>
        <w:rPr>
          <w:sz w:val="28"/>
        </w:rPr>
        <w:t>6.6. МБУДО «ДЮСШ №2» МО – Пригородный район РСО - Алания    может устанавливать доплаты и надбавки к базовым окладам в соответствии с Положением об оплате труда работников спортивной школы.</w:t>
      </w:r>
    </w:p>
    <w:p>
      <w:pPr>
        <w:pStyle w:val="3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Обязанности и права обучающихся</w:t>
      </w:r>
    </w:p>
    <w:p>
      <w:pPr>
        <w:pStyle w:val="3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Обучающиеся</w:t>
      </w:r>
      <w:r>
        <w:rPr>
          <w:sz w:val="28"/>
        </w:rPr>
        <w:t xml:space="preserve"> МБУДО «ДЮСШ №2» МО – Пригородный район РСО - Алания  </w:t>
      </w:r>
      <w:r>
        <w:rPr>
          <w:bCs/>
          <w:sz w:val="28"/>
          <w:szCs w:val="28"/>
        </w:rPr>
        <w:t xml:space="preserve">обязаны: постоянно повышать свою теоретическую, общую и специальную физическую подготовку, совершенствовать спортивное мастерство, выполнять намеченные планы индивидуальных и групповых занятий, соблюдать спортивный режим и гигиенические требования. Сочетать занятия спортом с успешной учебой в общеобразовательной школе или другом учебном заведении. Систематически посещать учебно-тренировочные занятия, поддерживать порядок и дисциплину, выполнять указания руководителей и тренеров-преподавателей. Быть примером дисциплинированного и культурного поведения, поддерживать и приумножать традиции своего коллектива. Активно участвовать в общественной жизни,  проводимых воспитательных мероприятиях спортивной школы. Выступать в соревнованиях за </w:t>
      </w:r>
      <w:r>
        <w:rPr>
          <w:sz w:val="28"/>
        </w:rPr>
        <w:t xml:space="preserve">МБУДО «ДЮСШ №2» МО – Пригородный район РСО - Алания  </w:t>
      </w:r>
      <w:r>
        <w:rPr>
          <w:bCs/>
          <w:sz w:val="28"/>
          <w:szCs w:val="28"/>
        </w:rPr>
        <w:t>или организацию, в ведении которой она находится. Быть активным помощником тренера-преподавателя физической культуры в общеобразовательной школе или другом учебном заведении. Строго соблюдать требования медицинского контроля, регулярно проходить диспансеризацию. Бережно относиться к спортивному инвентарю и имуществу.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каждый обучающийся должен выполнять разрядные требования и проходить в соответствии с учебным планом инструкторско-судейскую практику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7.2. Обучающиеся </w:t>
      </w:r>
      <w:r>
        <w:rPr>
          <w:sz w:val="28"/>
        </w:rPr>
        <w:t xml:space="preserve">МБУДО «ДЮСШ №2» МО – Пригородный район РСО - Алания  </w:t>
      </w:r>
      <w:r>
        <w:rPr>
          <w:bCs/>
          <w:sz w:val="28"/>
          <w:szCs w:val="28"/>
        </w:rPr>
        <w:t>имеют право бесплатно пользоваться во время учебно-тренировочных занятий и выступлений в соревнованиях инвентарем, оборудованием, спортивной формой и обувью, спортивными сооружениями, принадлежащими школе, а также организации в ведении которой она находится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7.3. За спортивные успехи, примерное поведение и активное участие в общественной жизни, обучающиеся </w:t>
      </w:r>
      <w:r>
        <w:rPr>
          <w:sz w:val="28"/>
        </w:rPr>
        <w:t xml:space="preserve">МБУДО «ДЮСШ №2» МО – Пригородный район РСО - Алания  </w:t>
      </w:r>
      <w:r>
        <w:rPr>
          <w:bCs/>
          <w:sz w:val="28"/>
          <w:szCs w:val="28"/>
        </w:rPr>
        <w:t>награждаются грамотами и т.п.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рушение правил внутреннего распорядка к обучающимся могут применяться меры дисциплинарного взыскания, вплоть до исключения обучающегося из спортивной школы по решению педагогического совета.</w:t>
      </w:r>
    </w:p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дицинское обслуживание и контроль</w:t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Медицинское обеспечение обучающихся осуществляется спортивной школой в соответствии с Приказом Министерства здравоохранения РФ от 20.08.2001 г. №337 «О мерах по дальнейшему развитию и совершенствованию спортивной медицины и лечебной физкультуры» и других нормативных актов, принимаемых федеральным органом управления в сфере здравоохранения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8.2. В случае наличия в спортивной школе штатных медицинских работников, на них возлагается непосредственный медицинский контроль за учебно-тренировочным процессом и в период соревнований.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В целях предупреждения нарушения здоровья у обучающихся спортивных школ следует предусматривать: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испансерное обследование не менее двух раз в год;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ельные медицинские осмотры перед участием в соревнованиях, после болезни или травмы;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троль за использованием фармакологических средств.</w:t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Документация</w:t>
      </w:r>
      <w:r>
        <w:rPr>
          <w:b/>
          <w:sz w:val="28"/>
        </w:rPr>
        <w:t xml:space="preserve"> МБУДО «ДЮСШ №2» МО – Пригородный район РСО - Алания   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708"/>
        <w:rPr/>
      </w:pPr>
      <w:r>
        <w:rPr>
          <w:bCs/>
          <w:sz w:val="28"/>
          <w:szCs w:val="28"/>
        </w:rPr>
        <w:t xml:space="preserve">9.1. </w:t>
      </w:r>
      <w:r>
        <w:rPr>
          <w:sz w:val="28"/>
        </w:rPr>
        <w:t xml:space="preserve">МБУДО «ДЮСШ №2» МО – Пригородный район РСО - Алания  </w:t>
      </w:r>
      <w:r>
        <w:rPr>
          <w:bCs/>
          <w:sz w:val="28"/>
          <w:szCs w:val="28"/>
        </w:rPr>
        <w:t>должна иметь следующую документацию: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нализ работы за прошедший год; 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довой план работы школы, утвержденный вышестоящей организацией; </w:t>
      </w:r>
    </w:p>
    <w:p>
      <w:pPr>
        <w:pStyle w:val="32"/>
        <w:jc w:val="both"/>
        <w:rPr/>
      </w:pPr>
      <w:r>
        <w:rPr>
          <w:bCs/>
          <w:sz w:val="28"/>
          <w:szCs w:val="28"/>
        </w:rPr>
        <w:t>- месячный план работы, включающий разделы организационной, учебной, спортивно-массовой, воспитательной методической, финансово-хозяйственной работы, повышения квалификации, медицинского обеспечения, работы с родителями, общеобразовательными школами, организации внутришкольного контроля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ы соревнований, приемных, контрольных и выпускных нормативов и анализ их выполнения по общей и специальной физической, технической подготовке, графики проведения испытаний;</w:t>
      </w:r>
    </w:p>
    <w:p>
      <w:pPr>
        <w:pStyle w:val="32"/>
        <w:jc w:val="both"/>
        <w:rPr/>
      </w:pPr>
      <w:r>
        <w:rPr>
          <w:bCs/>
          <w:sz w:val="28"/>
          <w:szCs w:val="28"/>
        </w:rPr>
        <w:t>- личные карты спортсменов, тренеров – преподавателей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исание учебных занятий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ы учета учебной работы тренеров-преподавателей (типовые)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иски обучающихся школы по отделениям и учебным группам, утвержденные приказом, с указанием возраста, стажа занятий и спортивной подготовленности на начало учебного года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рификационные списки тренерско-преподавательского состава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ы педагогических и тренерских советов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ые дела работников школы, книги приказов, выдачи трудовых книжек, доверенностей и других документов;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отчетов по форме 5-фк.</w:t>
      </w:r>
    </w:p>
    <w:p>
      <w:pPr>
        <w:pStyle w:val="32"/>
        <w:ind w:firstLine="709"/>
        <w:jc w:val="both"/>
        <w:rPr/>
      </w:pPr>
      <w:r>
        <w:rPr>
          <w:bCs/>
          <w:sz w:val="28"/>
          <w:szCs w:val="28"/>
        </w:rPr>
        <w:t>9.2. Тренеры-преподаватели должны иметь утвержденные администрацией школы поурочные программы, индивидуальные планы подготовки спортсменов, разработанные в соответствии с современными научно-методическими требованиями, журналы учета учебной работы.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чебно-спортивная база, штаты, финансирование и отчетность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0.1. </w:t>
      </w:r>
      <w:r>
        <w:rPr>
          <w:sz w:val="28"/>
        </w:rPr>
        <w:t xml:space="preserve">МБУДО «ДЮСШ №2» МО – Пригородный район РСО - Алания  </w:t>
      </w:r>
      <w:r>
        <w:rPr>
          <w:bCs/>
          <w:sz w:val="28"/>
          <w:szCs w:val="28"/>
        </w:rPr>
        <w:t>при определении перечня оборудования, инвентаря, спортивной формы и обуви в объеме, необходимом для качественного проведения учебно-спортивной работы руководствуются «Табелем оснащения спортивных сооружений массового пользования спортивным оборудованием и инвентарем» (Приказ Госкомспорта России от 26 мая 2003 г. №345) и «Табелем обеспечения спортивной одеждой, обувью и инвентарем индивидуального пользования» (Приказ Госкомспорта России от 03 марта 2004 г. №190/л)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, инвентарь, методическая литература, наглядные пособия, спортивная форма и обувь приобретаются школой в пределах ассигнований, выделяемых школе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собственных спортивных сооружений  и оборудования в смете </w:t>
      </w:r>
      <w:r>
        <w:rPr>
          <w:sz w:val="28"/>
        </w:rPr>
        <w:t xml:space="preserve">МБУДО «ДЮСШ №2» МО – Пригородный район РСО - Алания  </w:t>
      </w:r>
      <w:r>
        <w:rPr>
          <w:bCs/>
          <w:sz w:val="28"/>
          <w:szCs w:val="28"/>
        </w:rPr>
        <w:t>предусматриваются расходы на арендную плату в размере согласно заключенным договорам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0.2. В оперативном управлении спортивной школы может находиться оздоровительный лагерь для обеспечения учебно-тренировочного процесса и оздоровления юных спортсменов в каникулярное время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у спортивной школы собственного оздоровительного лагеря рекомендуется предусмотреть финансирование расходов на оплату путевок в детские оздоровительные лагеря, проводящие профильные (спортивные) смены или на организацию и проведение учебно-тренировочных сборов (в т. ч. в виде полевого лагеря)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количества обучающихся направляемых в спортивно-оздоровительный лагерь и периода нахождения их там следует руководствоваться учебными программами и решением тренерского совета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С учетом специфики работы и в целях эффективного обеспечения учебно-тренировочного процесса спортивные школы могут иметь специализированный автотранспорт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0.4. Штатное расписание утверждается директором в пределах имеющегося фонда оплаты труда.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. Количество ставок тренера-преподавателя (включая старшего), хореографа, концертмейстера и других, необходимых в соответствии с учебной программой специалистов, определяется количеством групп и годовым объемом учебно-тренировочной нагрузки на все группы,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0.6. 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, согласованного с местным (региональным) органом управления по труду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7.Финансирование </w:t>
      </w:r>
      <w:r>
        <w:rPr>
          <w:sz w:val="28"/>
        </w:rPr>
        <w:t xml:space="preserve">МБУДО «ДЮСШ №2» МО – Пригородный район РСО - Алания  </w:t>
      </w:r>
      <w:r>
        <w:rPr>
          <w:bCs/>
          <w:sz w:val="28"/>
          <w:szCs w:val="28"/>
        </w:rPr>
        <w:t>осуществляется организацией, в ведении которой она находится, в соответствии  с утвержденной этой организацией сметой и других, не запрещенных законом источников в порядке, определяемом региональными и муниципальными органами управления физической культурой и спортом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0.8.</w:t>
      </w:r>
      <w:r>
        <w:rPr>
          <w:sz w:val="28"/>
        </w:rPr>
        <w:t xml:space="preserve"> МБУДО «ДЮСШ №2» МО – Пригородный район РСО - Алания   </w:t>
      </w:r>
      <w:r>
        <w:rPr>
          <w:bCs/>
          <w:sz w:val="28"/>
          <w:szCs w:val="28"/>
        </w:rPr>
        <w:t xml:space="preserve"> ежегодно отчитываются перед организацией, в ведении которой они находятся и соответствующим органом исполнительной власти в сфере физической культуры и спорта по форме 5-фк статистической отчетности.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Аттестация работников спортивных школ</w:t>
      </w:r>
    </w:p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bCs/>
          <w:sz w:val="28"/>
          <w:szCs w:val="28"/>
        </w:rPr>
        <w:t>11.1. Аттестация педагогических и руководящих работников спортивных школ осуществляется в порядке, установленном приказом Министерства образования Российской Феде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7 апреля 2014 г. N 276 «О порядке аттестации педагогических работников организаций, осуществляющих образовательную деятельность». </w:t>
      </w:r>
    </w:p>
    <w:p>
      <w:pPr>
        <w:pStyle w:val="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2. Для учета особенностей и специфики образовательной и спортивной деятельности, а также признания работников спортивных школ субъектами физкультурно-спортивного движения и соответственно предоставления им органами управления физической культуры и спорта установленных полномочий, в т.ч. по работе со сборной командой территории при проведении аттестации может применяться один из вариантов:                                                      - придерживаться межведомственного принципа формирования персонального состава аттестационных комиссий;                                                                                        - предоставлять полномочия по аттестации тренеров-преподавателей и инструкторов-методистов спортивных школ аттестационной комиссии, создаваемой  государственным органом управления в сфере образования.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32"/>
        <w:rPr>
          <w:i/>
          <w:i/>
          <w:sz w:val="28"/>
        </w:rPr>
      </w:pPr>
      <w:r>
        <w:rPr>
          <w:bCs/>
          <w:i/>
          <w:sz w:val="28"/>
          <w:szCs w:val="28"/>
        </w:rPr>
        <w:t>Приложение 1</w:t>
      </w:r>
      <w:r>
        <w:rPr>
          <w:i/>
          <w:sz w:val="28"/>
        </w:rPr>
        <w:t xml:space="preserve">     </w:t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t>Нормативы по наполняемости учебных групп и максимальном объеме учебно-тренировочной нагруз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843"/>
        <w:gridCol w:w="1417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. кол-во занимающихся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-во занимающихся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е по спортив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альная продолжи-тельность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уппы начальной подготов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/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2 юн.разря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ы тренировочного этапа (спортивной специализ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юн.ра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2 года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ы совершенствования спортивного мастер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7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–2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1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С,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Примечания: </w:t>
      </w:r>
      <w:r>
        <w:rPr>
          <w:i/>
          <w:sz w:val="28"/>
        </w:rPr>
        <w:t>1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2. 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</w:t>
      </w:r>
      <w:r>
        <w:rPr>
          <w:i/>
          <w:sz w:val="28"/>
        </w:rPr>
        <w:t>Приложение 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ормативы оплаты труда тренеров-преподавателей за подготовку одного занимающегося (в % от базового оклад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211"/>
        <w:gridCol w:w="1556"/>
        <w:gridCol w:w="1358"/>
        <w:gridCol w:w="93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дгото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обучения (лет)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оплаты труда тренера-преподавателя за подготовку одного занимающегося ( в %)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ов спорта*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 1 года обучен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год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лет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окла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Примечание: </w:t>
      </w:r>
      <w:r>
        <w:rPr>
          <w:i/>
          <w:sz w:val="28"/>
        </w:rPr>
        <w:t>1. Норматив оплаты труда тренеров-преподавателей работающих преимущественно со спортивно-оздоровительными группами рекомендуется повышать ежегодно на 0,5%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2. Виды спорта рекомендуется распределять по группам в следующем порядке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а) к первой группе видов спорта относятся все олимпийские виды спорта (дисциплины), кроме игровых видов спорта,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б) ко второй группе видов спорта относятся все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,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в) к третьей группе видов спорта относятся все другие виды спорта (дисциплины), включенные во Всероссийский реестр видов спорта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i/>
          <w:sz w:val="28"/>
        </w:rPr>
        <w:t>Приложение 3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b/>
          <w:sz w:val="28"/>
        </w:rPr>
        <w:t>Рекомендуемый перечень должностей спортивной школ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36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-спортивной рабо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методической (научно-методической) рабо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спортивно-массовой рабо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безопас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хозяйственной ча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отделением (начальник отдела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каждое структурное подразделение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структор-методист (включая старшег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нер-преподаватель (включая старшег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ортсмен-инструк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рист-консульта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а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жи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- Касси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ретарь-рефере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склад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щи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ставка на 500 кв.м. убираемой площади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чий по комплексному обслуживанию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ставка на 400 кв.м. обслуживаемой площади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орни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местными нормативами убираемой площади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рож-вахт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наличии отдельно стоящего здания 4 ставки- при круглосуточной охран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 ставки- при охране в ночное время и выходные дни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5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7:00Z</dcterms:created>
  <dc:creator>Неизвестный</dc:creator>
  <dc:description/>
  <cp:keywords/>
  <dc:language>en-US</dc:language>
  <cp:lastModifiedBy>Руководитель</cp:lastModifiedBy>
  <cp:lastPrinted>2016-02-26T11:10:00Z</cp:lastPrinted>
  <dcterms:modified xsi:type="dcterms:W3CDTF">2016-02-26T08:10:00Z</dcterms:modified>
  <cp:revision>8</cp:revision>
  <dc:subject/>
  <dc:title>МИНИСТЕРСТВО ОБРАЗОВАНИЯ И НАУКИ РСО-АЛАНИЯ</dc:title>
</cp:coreProperties>
</file>