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е бюджетное учреждение дополнительного образования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Детско-юношеская спортивная школа №2» МО – Пригородный район РСО –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124" w:right="0" w:firstLine="708"/>
        <w:jc w:val="center"/>
        <w:rPr/>
      </w:pPr>
      <w:r>
        <w:rPr/>
        <w:t xml:space="preserve">                                                 </w:t>
      </w:r>
      <w:r>
        <w:rPr>
          <w:b/>
        </w:rPr>
        <w:t>У т в е р ж д а ю</w:t>
      </w:r>
    </w:p>
    <w:p>
      <w:pPr>
        <w:pStyle w:val="Normal"/>
        <w:bidi w:val="0"/>
        <w:ind w:left="4248" w:right="0" w:firstLine="708"/>
        <w:jc w:val="center"/>
        <w:rPr/>
      </w:pPr>
      <w:r>
        <w:rPr/>
        <w:t xml:space="preserve">          </w:t>
      </w:r>
      <w:r>
        <w:rPr/>
        <w:t>Директор МБУДО ДЮСШ №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  <w:r>
        <w:rPr/>
        <w:t>МО – Пригородный район РСО – 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В.М. Губаев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 ___ » ________________ 2015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bidi w:val="0"/>
        <w:spacing w:lineRule="atLeast" w:line="216" w:before="144" w:after="0"/>
        <w:ind w:left="0" w:right="0" w:hanging="0"/>
        <w:jc w:val="center"/>
        <w:rPr/>
      </w:pPr>
      <w:r>
        <w:rPr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рядке приема, перевода, отчисления и выпу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бучающихся в МБУДО «ДЮСШ №2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МО – Пригородный район РСО - Ал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Октябрь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28" w:righ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г.</w:t>
      </w:r>
    </w:p>
    <w:p>
      <w:pPr>
        <w:pStyle w:val="Normal"/>
        <w:bidi w:val="0"/>
        <w:spacing w:lineRule="atLeast" w:line="216"/>
        <w:ind w:left="0" w:right="0" w:hanging="0"/>
        <w:rPr/>
      </w:pPr>
      <w:r>
        <w:rPr>
          <w:b/>
        </w:rPr>
        <w:t>1. Общие положения</w:t>
        <w:br/>
      </w:r>
      <w:r>
        <w:rPr/>
        <w:t>1.1. Правила приема и отчисления обучающихся в МБУДО «ДЮСШ №2» МО – Пригородный район РСО - Алания  разработаны в соответствии в соответствии с</w:t>
      </w:r>
      <w:r>
        <w:rPr>
          <w:sz w:val="28"/>
          <w:szCs w:val="28"/>
        </w:rPr>
        <w:t xml:space="preserve"> </w:t>
      </w:r>
      <w:r>
        <w:rPr/>
        <w:t>п.2. ст. 30  Федерального закона Российской Федерации от 29 декабря 2012 г. N 273-ФЗ «Об образовании в Российской Федерации»,  «О санитарно-эпидемиологическом благополучии человека», Законом Российской Федерации от 24.06.1999 г. № 120-ФЗ «Об основах системы профилактики безнадзорности и правонарушений несовершеннолетних», Законом Российской Федерации от 06.10.2003 г. № 131-ФЗ «Об общих принципах организации местного самоуправления в Российской Федерации», Законом Российской Федерации от 27.07.2006 г. № 152-ФЗ «О персональных данных», Законом Российской Федерации от 04.12.2007 г. № 329-ФЗ «О физической культуре и спорте в Российской Федерации», Постановлением Правительства РФ от 07.03.1995 г. № 233 «Об утверждении Типового положения об образовательном учреждении дополнительного образования детей».</w:t>
        <w:br/>
        <w:t xml:space="preserve">1.2. Настоящее Положение регламентирует прием детей в МБУДО «ДЮСШ №2» МО – Пригородный район РСО – Алания.   </w:t>
        <w:br/>
        <w:t>1.3. Прием учащихся осуществляется независимо от пола, расы, национальности, языка, происхождения, места жительства, отношения к религии, убеждений, принадлежности к общественным организациям. </w:t>
        <w:br/>
        <w:t>1.4. Расписание занятий составляется для создания наиболее благоприятного режима труда и отдыха детей с учетом пожеланий родителей (законных представителей), возрастных особенностей детей и установленных санитарно-гигиенических норм.</w:t>
        <w:br/>
        <w:t>1.5. Занятия  проводятся по образовательным программам, разработанным и утвержденным бюджетным учреждением на основе примерных программ по видам спорта, допущенных Федеральным органом управления в сфере физической культуры и спорта, и образовательным программам рекомендованных Федеральным органом управления в сфере образования.</w:t>
        <w:br/>
      </w:r>
      <w:r>
        <w:rPr>
          <w:b/>
        </w:rPr>
        <w:t>2. Условия приема </w:t>
        <w:br/>
      </w:r>
      <w:r>
        <w:rPr/>
        <w:t>Обучение и воспитание в МБУДО «ДЮСШ №2» МО – Пригородный район РСО - Алания ведется на русском языке.</w:t>
        <w:br/>
        <w:t>2.1. Прием и обучение граждан  производится бесплатно.</w:t>
        <w:br/>
        <w:t>2.2. МБУДО «ДЮСШ №2» МО – Пригородный район РСО - Алания обеспечивает прием всех желающих заниматься физической культурой и спортом, не имеющих медицинских противопоказаний, с учетом плана комплектования групп спортивного оздоровления и начальной подготовки (далее СО и НП). </w:t>
        <w:br/>
        <w:t>2.3. Прием детей в бюджетное учреждение оформляется приказом директора о зачислении после предоставления родителями (законными представителями) следующих документов:</w:t>
        <w:br/>
        <w:t>- заявление от родителей (законных представителей) ребенка по прилагаемой форме;</w:t>
        <w:br/>
        <w:t>- медицинская справка о состоянии здоровья ребенка с допуском к занятиям избранным видом спорта;</w:t>
        <w:br/>
        <w:t>- копии свидетельства о рождении ребенка (с 14 лет – копия паспорта ребенка).</w:t>
        <w:br/>
        <w:t>2.4.  Прием производится в соответствии с Уставом.</w:t>
        <w:br/>
        <w:t>2.4.1. Администрация  МБУДО «ДЮСШ №2» МО – Пригородный район РСО - Алания при приеме заявления обязана ознакомиться с документом, удостоверяющим личность </w:t>
        <w:br/>
        <w:t>заявителя, для установления факта родственных отношений и полномочий законного представителя поступающего.</w:t>
        <w:br/>
        <w:t>2.4.2. Лицо, признанное беженцем (вынужденным переселенцем), и прибывшие с ним члены его семьи имеют право на устройство детей наравне с гражданами Российской Федерации.</w:t>
        <w:br/>
        <w:t>2.4.3. 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  <w:br/>
        <w:t>2.4.4. Регистрация граждан Российской Федерации по месту пребывания и по месту жительства в пределах Российской Федерации или отсутствие таковой не могут служить основанием для отказа в приеме на обучение.</w:t>
        <w:br/>
        <w:t>2.4.5. При приеме гражданина в МБУДО «ДЮСШ №2» МО – Пригородный район РСО - Алания последняя обязана ознакомить его и (или) его родителей (законных представителей) с Уставом учреждения, лицензией на правоведения образовательной деятельности, свидетельством о государственной аккредитации  и другими документами, регламентирующими организацию образовательного процесса.</w:t>
        <w:br/>
        <w:t xml:space="preserve">Ознакомление с вышеуказанными документами фиксируется в заявлении родителей (законных представителей) граждан, поступающих в МБУДО «ДЮСШ №2» МО – Пригородный район РСО – Алания. </w:t>
        <w:br/>
        <w:t>2.6. Взаимоотношения между МБУДО «ДЮСШ №2» МО – Пригородный район РСО - Алания и родителями (законными представителями) обучающихся регулируются Законом Российской Федерации «Об образовании», Уставом, локальными нормативными актами , включающими в себя взаимные права, обязанности и ответственность сторон, возникающие в процессе воспитания, обучения, развития и оздоровления детей.</w:t>
        <w:br/>
        <w:t>2.7. В приеме в детско-юношескую спортивную школу может быть отказано по причине:</w:t>
        <w:br/>
        <w:t>- несоответствия возраста;</w:t>
        <w:br/>
        <w:t>- наличия медицинских противопоказаний.</w:t>
        <w:br/>
        <w:t>2.8. На спортивно-оздоровительный этап (СО) во всех отделениях принимаются дети и подростки от 6 до 18-ти летнего возраста, желающие заниматься спортом и не имеющие медицинских противопоказаний.</w:t>
        <w:br/>
        <w:t>2.9. На этап начальной подготовки (НП) принимаются все желающие, не имеющие медицинских противопоказаний, в соответствии с минимальным возрастом, установленным типовыми образовательными программами, утвержденными Федеральным органом управления в сфере физической культуры и спорта для конкретного вида спорта.</w:t>
        <w:br/>
        <w:t>2.10. На учебно-тренировочный этап подготовки (УТ) - здоровые обучающиеся, прошедшие не менее одного года необходимую подготовку на этапе начальной подготовки, выполнившие требования образовательной программы по общей и специальной физической подготовке, успешно сдавшие контрольно-переводные нормативы.</w:t>
        <w:br/>
        <w:t>2.11. В отдельных случаях, обучающиеся, не прошедшие последовательно этапы спортивной подготовки и не отвечающие требованиям установленного возраста, по решению педагогического совета могут быть досрочно зачислены в учебно-тренировочные группы при выполнении ими условий, предусмотренных образовательной программой для перевода по годам обучения.</w:t>
        <w:br/>
        <w:t>2.12. Выпускниками бюджетного учреждения считаются обучающиеся, закончившие учебно-тренировочный этап обучения и выполнившие требования образовательной программы.</w:t>
        <w:br/>
        <w:t>2.13. Выпуск обучающихся оформляется приказом директора.</w:t>
        <w:br/>
        <w:t>2.14. При переходе из одного учреждения в другое на учебно-тренировочный этап или группы начальной подготовки второго и третьего годов обучения помимо документов указанных в п.2.3. необходимо предоставить справку из учреждения, в котором ранее обучался ребенок, о завершении предыдущего года обучения, приказ о присвоении необходимого разряда для зачисления в данную группу.</w:t>
        <w:br/>
      </w:r>
      <w:r>
        <w:rPr>
          <w:b/>
        </w:rPr>
        <w:t>3.  Порядок аттестации и перевода на следующий этап обучения</w:t>
        <w:br/>
      </w:r>
      <w:r>
        <w:rPr/>
        <w:t>3.1. Формы, порядок и условия проведения аттестации обучающихся определяются учебными планами и образовательными программами. Аттестация может быть промежуточной и итоговой, связанной с завершением обучения по программе учебно-тренировочной группы.</w:t>
        <w:br/>
        <w:t>3.2. Формами итоговой аттестации являются зачет по контрольным нормативам ОФП и СФП, результаты участия в соревнованиях. </w:t>
        <w:br/>
        <w:t>3.3. Перевод обучающихся в группу следующего года обучения производится по решению педагогического совета. </w:t>
        <w:br/>
        <w:t>Показателями освоения образовательных программ занимающимися являются:</w:t>
        <w:br/>
        <w:t>- сдача учащимися приемных и контрольно-переводных нормативов по общей физической подготовке (ОФП), специальной физической подготовке (СФП). Результаты сдачи оцениваются по нормативам утвержденных образовательных программ. </w:t>
        <w:br/>
        <w:t>При сдаче контрольных нормативов применяется балльная система;</w:t>
        <w:br/>
        <w:t>- выполнение разрядных требований, установленных для каждого года обучения избранного вида спорта.</w:t>
        <w:br/>
        <w:t>Прием и сдача ежегодных контрольно-переводных нормативов осуществляется комиссией, утвержденной директором МБУДО «ДЮСШ №2» МО – Пригородный район РСО – Алания. Перечень и оценка нормативов по ОФП и СФП разрабатываются и утверждаются «ДЮСШ №2» с учетом требований образовательной программы по избранному виду спорта.</w:t>
        <w:br/>
        <w:t>Также учитываются результаты медицинского обследования. </w:t>
        <w:br/>
        <w:t>3.4. Результаты сдачи контрольных нормативов по ОФП и СФП не могут служить основанием для отчисления обучающегося из спортивной школы.</w:t>
        <w:br/>
        <w:t>3.5. Обучающиеся, не выполнившие переводные требования, по решению педагогического совета могут быть оставлены повторно (не более одного раза на каждом году обучения) в группе того же года обучения или продолжить обучение в спортивно-оздоровительных группах.</w:t>
        <w:br/>
      </w:r>
      <w:r>
        <w:rPr>
          <w:b/>
        </w:rPr>
        <w:t>4. Порядок отчисления</w:t>
        <w:br/>
      </w:r>
      <w:r>
        <w:rPr/>
        <w:t>4.1. Обучающиеся могут быть отчислены из «ДЮСШ №2» в следующих случаях:</w:t>
        <w:br/>
        <w:t>- заявление родителей (законных представителей) несовершеннолетнего в связи с переменой места жительства, личное желание ребенка или его родителей;</w:t>
        <w:br/>
        <w:t>- на основании медицинского заключения о состоянии здоровья, препятствующего дальнейшему обучению в «ДЮСШ №2»;</w:t>
        <w:br/>
        <w:t>- за систематические пропуски занятий (более 2 месяцев подряд) без уважительной причины;</w:t>
        <w:br/>
        <w:t>- окончание обучения по образовательной программе по избранному виду спорта;</w:t>
        <w:br/>
        <w:t>- в связи с переводом в другое учебное заведение физкультурно-спортивной направленности.</w:t>
        <w:br/>
        <w:t>4.2. Отчисление может производиться после окончания этапа подготовки и (или) в течение учебного года.</w:t>
        <w:br/>
        <w:t>4.3. Не допускается отчисление учащихся во время болезн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ротокол № ___ от « ___ » ______________ 20__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9856</Characters>
  <CharactersWithSpaces>8672</CharactersWithSpaces>
  <Company>sport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9:00Z</dcterms:created>
  <dc:creator>Галина</dc:creator>
  <dc:description/>
  <dc:language>en-US</dc:language>
  <cp:lastModifiedBy/>
  <cp:lastPrinted>2014-07-03T12:19:00Z</cp:lastPrinted>
  <dcterms:modified xsi:type="dcterms:W3CDTF">2016-02-29T13:04:00Z</dcterms:modified>
  <cp:revision>13</cp:revision>
  <dc:subject/>
  <dc:title>                                                                                                      «Утверждаю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ководитель</vt:lpwstr>
  </property>
</Properties>
</file>