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тско-юношеская спортивная школа №2» МО – Пригородный район РСО – Ал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ректор МБУДО «ДЮСШ №2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О – Пригородный район РСО – 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В.М. Губае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 ___ » __________________2015г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8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приеме контрольно-переводных нормативов и порядке перевода обучающихс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32"/>
          <w:szCs w:val="24"/>
        </w:rPr>
        <w:t xml:space="preserve">МБУДО «ДЮСШ №2» </w:t>
      </w:r>
    </w:p>
    <w:p>
      <w:pPr>
        <w:pStyle w:val="Normal"/>
        <w:autoSpaceDE w:val="false"/>
        <w:jc w:val="center"/>
        <w:rPr>
          <w:b/>
          <w:b/>
          <w:sz w:val="40"/>
          <w:szCs w:val="32"/>
        </w:rPr>
      </w:pPr>
      <w:r>
        <w:rPr>
          <w:b/>
          <w:bCs/>
          <w:sz w:val="32"/>
          <w:szCs w:val="24"/>
        </w:rPr>
        <w:t>МО – Пригородный район РСО – Ал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ссмотрено и утверждено</w:t>
      </w:r>
    </w:p>
    <w:p>
      <w:pPr>
        <w:pStyle w:val="Heading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 педагогическом совете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протокол № _______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от «___» _________2015  г.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2015г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вода обучающихс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right="130" w:firstLine="4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«Типовым положением об образовательном учреждении дополнительного образования» Уставом </w:t>
      </w:r>
      <w:r>
        <w:rPr>
          <w:bCs/>
          <w:sz w:val="24"/>
          <w:szCs w:val="24"/>
        </w:rPr>
        <w:t>МБУДО «ДЮСШ №2» МО – Пригородный район РСО – Алания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1.2. Контрольно-переводные испытания  являются обязательными для всех обучающихся, кроме обучающихся спортивно-оздоровительных групп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>1.3. Целью сдачи контрольно-переводных нормативов является измерение и оценка различных показателей  по общей физической и специальной подготовке обучающихся для оценки эффективности спортивной тренировки и перевода обучающихся на следующий этап обучения.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К контрольно-переводным испытаниям допускаются все обучающиеся спортивной школы, имеющие врачебный допуск на день испытаний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2. Обучающиеся, выезжающие на учебно-тренировочные сборы кандидатов в сборные команды  Республики  или РФ, всероссийские спортивные соревнования,  могут пройти итоговые испытания досрочно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3. Оценка показателей общей физической подготовленности и специальной подготовки проводится в соответствии с контрольно-переводными нормативами по видам спорта и в соответствии с периодом обучения (см. Приложение)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>2.4. Контрольно-переводные нормативы принимаются два раза в год: в начале (Сентябрь, октябрь) и в конце года (апрель, май), результаты заносятся в протокол, обсуждаются на тренерском совете и выносятся на утверждение на педагогический совет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. Контрольно-переводные нормативы в начале года принимаются тренером-преподавателем. За норму берутся результаты, которые обучающийся должен был выполнить в конце предыдущего года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6. Контрольно-переводные нормативы в конце учебного года принимаются комиссией, созданной  приказом директора, в которую входит тренер-преподаватель, директор или завуч, методист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7. По итогам контрольно-переводных испытаний заполняются протоколы сдачи тестов.</w:t>
      </w:r>
    </w:p>
    <w:p>
      <w:pPr>
        <w:pStyle w:val="Normal"/>
        <w:ind w:left="567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8. Перед проведением тестирования необходимо объяснить учащимся его цель, методику выполнения, критерии оценки за отдельные задания, обоснование средней оценки за все тесты. 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Перед тестированием должна быть проведена разминка.</w:t>
        <w:br/>
        <w:t>2.10. Все измерения проводятся по единой методике. Могут проводиться как на учебно-тренировочных занятиях, так и в форме внеучебных мероприятий.</w:t>
      </w:r>
    </w:p>
    <w:p>
      <w:pPr>
        <w:pStyle w:val="Normal"/>
        <w:ind w:left="567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В образовательных программах  для проведения контрольных испытаний и экзаменов по теоретической части выделяются специальные учебные части.</w:t>
        <w:br/>
        <w:t xml:space="preserve">            2.12. Форма проведения тестирования учащихся  должна предусматривать их стремление показать наилучший результат. 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вода обучающихся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1. Обучающиеся переводятся на следующий этап обучения при условии выполнения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 - переводных нормативов от 60 до 100 % по ОФП и СФП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 Перевод обучающихся досрочно в группу следующего года обучения или этапа спортивной подготовки может проводиться по решению тренерского совета на основании выполнения контрольных нормативов общей, специальной физической подготовки и показанных высоких спортивных результатах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3. Обучающиеся, успешно сдавшие контрольно-переводные нормативы и принимавшие участие в спортивных соревнованиях по виду спорта, переводятся на следующий этап обучения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4. Обучающиеся, не выполнившие   требования программы и не сдавшие контрольно-переводные нормативы не переводятся на следующий этап обучения и имеют возможность продолжить обучение  повторно на том же этапе или в спортивно-оздоровительных группах, но не более одного года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5. Вопрос о продолжении образования для данной категории учащихся рассматривается на педагогическом совете, на основании данных контрольно-переводных нормативов учащимися и рекомендаций тренерского совета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rFonts w:ascii="Arial" w:hAnsi="Arial" w:cs="Arial"/>
      <w:color w:val="000000"/>
      <w:sz w:val="15"/>
      <w:szCs w:val="15"/>
    </w:rPr>
  </w:style>
  <w:style w:type="character" w:styleId="Style15">
    <w:name w:val="Название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enu2">
    <w:name w:val="menu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23:00Z</dcterms:created>
  <dc:creator>111</dc:creator>
  <dc:description/>
  <cp:keywords/>
  <dc:language>en-US</dc:language>
  <cp:lastModifiedBy>Руководитель</cp:lastModifiedBy>
  <cp:lastPrinted>2012-04-03T14:42:00Z</cp:lastPrinted>
  <dcterms:modified xsi:type="dcterms:W3CDTF">2015-11-26T08:33:00Z</dcterms:modified>
  <cp:revision>73</cp:revision>
  <dc:subject/>
  <dc:title/>
</cp:coreProperties>
</file>