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о-юношеская спортивная школа №2» МО – Пригородный район РСО – 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24" w:firstLine="708"/>
        <w:jc w:val="center"/>
        <w:rPr/>
      </w:pPr>
      <w:r>
        <w:rPr>
          <w:b/>
        </w:rPr>
        <w:t xml:space="preserve">                                       </w:t>
      </w:r>
      <w:r>
        <w:rPr>
          <w:b/>
        </w:rPr>
        <w:t>У т в е р ж д а ю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/>
        <w:t xml:space="preserve">     </w:t>
      </w:r>
      <w:r>
        <w:rPr/>
        <w:t>Директор МБУДО «ДЮСШ №2»</w:t>
      </w:r>
    </w:p>
    <w:p>
      <w:pPr>
        <w:pStyle w:val="Normal"/>
        <w:spacing w:lineRule="auto" w:line="276"/>
        <w:jc w:val="right"/>
        <w:rPr/>
      </w:pPr>
      <w:r>
        <w:rPr/>
        <w:t xml:space="preserve">   </w:t>
      </w:r>
      <w:r>
        <w:rPr/>
        <w:t>МО – Пригородный район РСО – А</w:t>
      </w:r>
    </w:p>
    <w:p>
      <w:pPr>
        <w:pStyle w:val="Normal"/>
        <w:spacing w:lineRule="auto" w:line="276"/>
        <w:jc w:val="right"/>
        <w:rPr/>
      </w:pPr>
      <w:r>
        <w:rPr/>
        <w:t>____________________В.М. Губаев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« ___ » ___________________ 2015г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П О Л О Ж Е Н И Е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о педагогическом совете МБУДО «ДЮСШ №2»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– Пригородный район РСО - Алания</w:t>
      </w:r>
    </w:p>
    <w:p>
      <w:pPr>
        <w:pStyle w:val="Normal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015г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«Об образовании в Российской Федерации» (от 29.12.12 № 273 - ФЗ), Типовым положением об образовательном учреждений дополнительного образования детей, Типовым положением о педагогическом совете образовательного учреждения, Уставом  МБУДО «ДЮСШ №2» МО – Пригородный район РСО - Ал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едагогический совет (далее Педсовет) – коллегиальный орган управления учреждением, действующий в целях развития и совершенствования образовательного процесса, повышения профессионального мастерства и творческого роста педагогических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Каждый работник учреждения, занятый в образовательной деятельности (администрация, тренеры-преподаватели, инструкторы-методисты), с момента приёма на работу являются членами Пед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Положение о педагогическом совете утверждается директором МБУДО «ДЮСШ №2» МО – Пригородный район РСО – Алания после его рассмотрения на педагогическом совете. Изменения и дополнения в настоящее Положение вносятся Педсоветом и утверждаются на его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Функции педагогического совет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сновными функциями Педсовета являютс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правленческие:</w:t>
      </w:r>
      <w:r>
        <w:rPr>
          <w:sz w:val="28"/>
          <w:szCs w:val="28"/>
        </w:rPr>
        <w:t xml:space="preserve"> совещательные, контролирующие и корректирующие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методические:</w:t>
      </w:r>
      <w:r>
        <w:rPr>
          <w:sz w:val="28"/>
          <w:szCs w:val="28"/>
        </w:rPr>
        <w:t xml:space="preserve"> информационные, аналитические, развивающие и обучающие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воспитательные:</w:t>
      </w:r>
      <w:r>
        <w:rPr>
          <w:sz w:val="28"/>
          <w:szCs w:val="28"/>
        </w:rPr>
        <w:t xml:space="preserve"> мотивационные, мировоззренческие и организационные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оциально-педагогические:</w:t>
      </w:r>
      <w:r>
        <w:rPr>
          <w:sz w:val="28"/>
          <w:szCs w:val="28"/>
        </w:rPr>
        <w:t xml:space="preserve"> коммуникативные, интегрирующие и координирующие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Задачи педагогического совет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еализация государственной политики по вопросам дополнительного образования, выработка общих подходов к разработке и реализации стратегических документов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ъединение усилий педагогического коллектива в квалифицированном кадровом и научно-методическом обеспечении учебно-тренировочного процесса, определение подходов к управлению учреждения, адекватных целям и задачам е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опаганда достижений в видах спорта, культивируемых в ДЮСШ №2,  разработка перспективных направлений функционирования и развития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Анализ, обобщение и оценка результатов деятельности педагогического коллектива по определённым направлениям, обобщение и пропаганда передового педагогического опыта, предоставление к награждению педагогических работников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изация деятельност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Работой педсовета руководит председатель – директор ДЮСШ №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едагогический совет избирает из своего состава секретаря на учебный год. Секретарь Педсовета работает на общественных нача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едсовет созывается председателем по мере необходимости, но не реже четырёх раз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неочередные заседания Педсовета проводятся по требованию не менее одной трети его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Решения Педсовета являются обязательными для всего педагогического коллект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едсовет правомочен принимать решения, если на его заседании присутствовало не менее двух третей педагогических работников и если за них проголосовало более половины присутствующих. При равном количестве голосов решающим является голос председ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Организацию выполнения решений Педсовета осуществляет директор ДЮСШ №2 и ответственные лица, указанные в решении. Результаты выполнения решений в обязательном порядке заслушиваются на последующих заседаниях Пед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В необходимых случаях на заседание Педсовета приглашаются представители общественных организаций, учреждений, взаимодействующих с ДЮСШ №2 по вопросам дополнительного образования, родители учащихся и другие лица. Приглашенные на заседание Педсовета пользуются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едагогический совет работает по плану, </w:t>
      </w:r>
      <w:r>
        <w:rPr>
          <w:rStyle w:val="Text"/>
          <w:sz w:val="28"/>
          <w:szCs w:val="28"/>
        </w:rPr>
        <w:t xml:space="preserve">являющемуся составной частью плана работы </w:t>
      </w:r>
      <w:r>
        <w:rPr>
          <w:sz w:val="28"/>
          <w:szCs w:val="28"/>
        </w:rPr>
        <w:t>ДЮСШ №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Компетенция педагогического совет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К компетенции Педсовета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приоритетных направлений развития ДЮСШ №2, обсуждение программы развити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ение целей и задач ДЮСШ №2 и плана их реал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уждение содержания учебных планов, годовых календарных учебных граф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уждение и выбор различных вариантов содержания программ дополнительного образования, форм, методов образовательного процесса и способов их реал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сение предложений по развитию системы повышения квалификации педагогических работников, реализации их творческих инициати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й о переводе обучающегося на следующий этап спортивной подгот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слушивание отчетов педагогических работников ДЮСШ №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несение для обсуждения на Педсоветах представления администрации по интересующим педагогических работников вопросам деятельност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слушивание администрации по вопросам, связанным с условиями организации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й о поощрении и наказании обучающихся в пределах своей компетен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ведение итогов деятельности ДЮСШ №2 за полугодие,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 над выполнением ранее приняты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оощрении и награждении педагогических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Style w:val="Text"/>
          <w:sz w:val="28"/>
          <w:szCs w:val="28"/>
        </w:rPr>
        <w:t xml:space="preserve"> заслушивание и обсуждение информации о соблюдении санитарно-гигиенического режима, охране труда и здоровья обучающихся.</w:t>
      </w:r>
    </w:p>
    <w:p>
      <w:pPr>
        <w:pStyle w:val="Normal"/>
        <w:ind w:firstLine="720"/>
        <w:jc w:val="both"/>
        <w:rPr>
          <w:rStyle w:val="Text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rStyle w:val="Text"/>
          <w:b/>
          <w:bCs/>
          <w:sz w:val="28"/>
          <w:szCs w:val="28"/>
          <w:lang w:val="en-US"/>
        </w:rPr>
        <w:t>VI</w:t>
      </w:r>
      <w:r>
        <w:rPr>
          <w:rStyle w:val="Text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рава, обязанности и ответственность членов педагогического совет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Члены Педсовета имею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носить на рассмотрение Педсовета вопросы, связанные с улучшением работы педагогического коллекти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лучать полную информацию о деятельности ДЮСШ №2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научно-экспериментальной рабо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ть, утверждать Положения (локальные акты), относящиеся к компетенции Пед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правлении ДЮСШ №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Члены Педсовета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ещать все заседания Пед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ивно участвовать в подготовке и работе Пед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полностью выполнять принятые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ать свое профессиональное мастер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Члены совета ответственны на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ение в своей деятельности закона РФ «Об образован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принимаемых решений в отношении организации работы в учрежд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прочение авторитета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конкретных решений по каждому рассматриваемому вопросу с указанием ответственных лиц и сроков исполнения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Документация и отчётность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7.1. Заседания Педсовета оформляются протокольно. В книге протоколов фиксируется ход обсуждения вопросов, выносимых на Пед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Нумерация протоколов ведется от начала учебного года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ротоколы Педсовета хранятся в учреждении постоянно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245" w:leader="none"/>
        <w:tab w:val="center" w:pos="8931" w:leader="none"/>
      </w:tabs>
      <w:outlineLvl w:val="3"/>
    </w:pPr>
    <w:rPr>
      <w:rFonts w:ascii="Bookman Old Style" w:hAnsi="Bookman Old Style" w:cs="Bookman Old Style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245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10:00Z</dcterms:created>
  <dc:creator>Косорыгин</dc:creator>
  <dc:description/>
  <cp:keywords/>
  <dc:language>en-US</dc:language>
  <cp:lastModifiedBy>Руководитель</cp:lastModifiedBy>
  <cp:lastPrinted>2014-07-03T12:10:00Z</cp:lastPrinted>
  <dcterms:modified xsi:type="dcterms:W3CDTF">2015-12-25T11:37:00Z</dcterms:modified>
  <cp:revision>25</cp:revision>
  <dc:subject/>
  <dc:title/>
</cp:coreProperties>
</file>