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о-юношеская спортивная школа №2» МО – Пригородный район РСО – 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</w:t>
      </w:r>
      <w:r>
        <w:rPr>
          <w:b/>
        </w:rPr>
        <w:t>У т в е р ж д а ю</w:t>
      </w:r>
    </w:p>
    <w:p>
      <w:pPr>
        <w:pStyle w:val="Normal"/>
        <w:ind w:left="4248" w:firstLine="708"/>
        <w:jc w:val="center"/>
        <w:rPr/>
      </w:pPr>
      <w:r>
        <w:rPr/>
        <w:t xml:space="preserve">        </w:t>
      </w:r>
      <w:r>
        <w:rPr/>
        <w:t>Директор МБУДО «ДЮСШ №2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МО – Пригородный район РСО – А</w:t>
      </w:r>
    </w:p>
    <w:p>
      <w:pPr>
        <w:pStyle w:val="Normal"/>
        <w:jc w:val="right"/>
        <w:rPr/>
      </w:pPr>
      <w:r>
        <w:rPr/>
        <w:t>____________________В.М. Губаев</w:t>
      </w:r>
    </w:p>
    <w:p>
      <w:pPr>
        <w:pStyle w:val="Normal"/>
        <w:jc w:val="right"/>
        <w:rPr/>
      </w:pPr>
      <w:r>
        <w:rPr/>
        <w:t>« ___ » ___________________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</w:t>
      </w:r>
      <w:r>
        <w:rPr>
          <w:b/>
          <w:bCs/>
          <w:sz w:val="28"/>
          <w:szCs w:val="28"/>
        </w:rPr>
        <w:t>попечительском совете</w:t>
      </w:r>
      <w:r>
        <w:rPr>
          <w:b/>
          <w:sz w:val="32"/>
          <w:szCs w:val="32"/>
        </w:rPr>
        <w:t xml:space="preserve"> МБУДО «ДЮСШ №2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– Пригородный район РСО - Алания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опечительский совет Муниципального бюджетного учреждения дополнительного образования «Детско-юношеская спортивная школ №2» МО - Пригородный район (далее - Попечительский совет) является общественным органом, который создается в целях оказания содействия в осуществлении уставной деятельности ДЮСШ №2, укрепление ее материально-технической базы и более эффективного взаимодействия с территориальными органами управления  в плане развития  различных видов ДЮСШ. </w:t>
        <w:br/>
      </w: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опечительский совет создается по инициативе совета МБУДО «ДЮСШ №2» МО - Пригородный район РСО - Алания.</w:t>
        <w:br/>
      </w: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опечительский совет не является юридическим лицом.</w:t>
        <w:br/>
      </w: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Попечительский совет действует на основании положения о Попечительском совете.</w:t>
        <w:br/>
      </w: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Порядок формирования, полномочия и порядок организации деятельности Попечительского совета определяются положением о Попечительском совете. Положение о Попечительском совете определяет задачи, функции и права Попечительского совета.</w:t>
        <w:br/>
      </w: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В состав Попечительского совета входят представители органов местного самоуправления, учреждения образования, общественных организаций, родители (законные представители) обучающихся и иные лица, заинтересованные в совершенствовании деятельности и развитии учреждения. </w:t>
        <w:br/>
      </w: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Попечительский совет действует на основе гласности, добровольности и равноправия его членов.</w:t>
        <w:br/>
      </w: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 xml:space="preserve"> В своей работе Попечительский совет руководствуется Конституцией Российской федерации, федеральными законами, указами и распоряжениями Президента Российской Федерации, другими нормативными правовыми актами, уставом МБУДО «ДЮСШ №2» МО - Пригородный район РСО - Алания, а также положением о Попечительском совете.</w:t>
        <w:br/>
      </w:r>
      <w:r>
        <w:rPr>
          <w:bCs/>
          <w:sz w:val="28"/>
          <w:szCs w:val="28"/>
        </w:rPr>
        <w:t>1.9.</w:t>
      </w:r>
      <w:r>
        <w:rPr>
          <w:sz w:val="28"/>
          <w:szCs w:val="28"/>
        </w:rPr>
        <w:t xml:space="preserve"> Члены Попечительского совета исполняют свои обязанности безвозмездно и без отрыва от основной деятельности. Командировочные расходы членов Попечительского совета, связанные с выполнением ими своих обязанностей, могут оплачиваться за счет средств ДЮСШ №2 в соответствии с действующим законодательством.</w:t>
        <w:br/>
      </w:r>
      <w:r>
        <w:rPr>
          <w:bCs/>
          <w:sz w:val="28"/>
          <w:szCs w:val="28"/>
        </w:rPr>
        <w:t>1.10.</w:t>
      </w:r>
      <w:r>
        <w:rPr>
          <w:sz w:val="28"/>
          <w:szCs w:val="28"/>
        </w:rPr>
        <w:t xml:space="preserve"> Попечительский Совет может создавать фонд попечителей с целью оказания финансовой помощи ДЮСШ №2 в осуществлении ее уставной деятельности, сохранения и развития материально-технической базы. </w:t>
        <w:br/>
      </w:r>
      <w:r>
        <w:rPr>
          <w:bCs/>
          <w:sz w:val="28"/>
          <w:szCs w:val="28"/>
        </w:rPr>
        <w:t>1.11.</w:t>
      </w:r>
      <w:r>
        <w:rPr>
          <w:sz w:val="28"/>
          <w:szCs w:val="28"/>
        </w:rPr>
        <w:t xml:space="preserve"> Попечительский совет действует в тесном контакте с директором ДЮСШ №2.</w:t>
        <w:br/>
      </w:r>
      <w:r>
        <w:rPr>
          <w:bCs/>
          <w:sz w:val="28"/>
          <w:szCs w:val="28"/>
        </w:rPr>
        <w:t>1.12.</w:t>
      </w:r>
      <w:r>
        <w:rPr>
          <w:sz w:val="28"/>
          <w:szCs w:val="28"/>
        </w:rPr>
        <w:t xml:space="preserve"> Решения Попечительского совета носят рекомендательный и консультативный характер.</w:t>
        <w:br/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2. Основные направления деятельности Попечительского совета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Основными направлениями деятельности Попечительского совета являются:</w:t>
        <w:br/>
        <w:t xml:space="preserve"> - содействие реализации Комплексной программы развития видов спорта в ДЮСШ №2;</w:t>
        <w:br/>
        <w:t xml:space="preserve">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влечение внебюджетных источников для финансирования уставной деятельности ДЮСШ №2;</w:t>
        <w:br/>
        <w:t>- содействие финансированию проектов, способствующих развитию массового, детского спорта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ие организации хозяйственной деятельности ДЮСШ №2;</w:t>
        <w:br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отрение программ, проектов, мероприятий и определение источников финансирования, направленных на  их реализацию; </w:t>
        <w:br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ивлечение внимания местных органов исполнительной и законодательной власти к проблемам развития спорта в ДЮСШ №2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ие организации и проведению на высоком организационном уровне первенств и чемпионатов Пригородного района, межрегиональных турниров, фестивалей и других мероприятий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ие пропаганде результатов деятельности ДЮСШ №2 и  информационной поддержке реализуемых спортивной школой проектов.</w:t>
        <w:br/>
      </w: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Попечительский совет может предлагать иные, не предусмотренные данным Положением, направления своей деятельности, но способствующие повышению ее эффективности, если это не противоречит законодательству Российской Федерации, другим нормативным правовым актам, а также уставу ДЮСШ №2.</w:t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Организация и порядок деятельности Попечительского совета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Попечительский совет состоит из председателя, его заместителя, ответственного секретаря, членов Совета. Численность Попечительского совета не регламентируется.</w:t>
        <w:br/>
      </w: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Председателем Попечительского совета рекомендуется назначить директора ДЮСШ №2.</w:t>
        <w:br/>
      </w: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 xml:space="preserve"> На первом заседании Попечительского совета большинством голосов при открытом голосовании избирается Заместитель Председателя и ответственный секретарь.</w:t>
        <w:br/>
      </w: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Срок полномочий Председателя, заместителя председателя и ответственного секретаря - 5 лет.</w:t>
        <w:br/>
      </w:r>
      <w:r>
        <w:rPr>
          <w:bCs/>
          <w:sz w:val="28"/>
          <w:szCs w:val="28"/>
        </w:rPr>
        <w:t>3.5.</w:t>
      </w:r>
      <w:r>
        <w:rPr>
          <w:sz w:val="28"/>
          <w:szCs w:val="28"/>
        </w:rPr>
        <w:t xml:space="preserve"> Председатель: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рганизует работу Попечительского совета, ведет заседания Попечительского совета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ыносит на рассмотрение Попечительского совета предложения о планах его работы и времени заседаний.</w:t>
        <w:br/>
      </w: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 xml:space="preserve"> Заместитель Председателя в отсутствие Председателя Попечительского совета выполняет его функции.</w:t>
        <w:br/>
      </w:r>
      <w:r>
        <w:rPr>
          <w:bCs/>
          <w:sz w:val="28"/>
          <w:szCs w:val="28"/>
        </w:rPr>
        <w:t>3.7.</w:t>
      </w:r>
      <w:r>
        <w:rPr>
          <w:sz w:val="28"/>
          <w:szCs w:val="28"/>
        </w:rPr>
        <w:t xml:space="preserve"> Ответственный секретарь: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рганизует подготовку заседаний Совета в соответствии с настоящим Положением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существляет непосредственную работу по подготовке и ведению текущей документации Попечительского совета, оформлению и рассылке его решений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готовит отчеты о работе Попечительского совета за год и предложения по плану и графику работы Попечительского совета на следующий год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ешения Попечительского совета принимаются на его заседаниях, проводимых ежеквартально согласно плану работы. Внеочередные заседания могут быть созваны его председателем по мере необходимости, по просьбе членов Попечительского совета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заседания Попечительского совета являются правомочными, если на них присутствуют не менее 2/3 от числа всех членов Попечительского совета; </w:t>
        <w:br/>
        <w:t xml:space="preserve">-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"за" и "против" решающим является голос председательствующего.</w:t>
        <w:br/>
        <w:br/>
      </w:r>
      <w:r>
        <w:rPr>
          <w:b/>
          <w:bCs/>
          <w:sz w:val="28"/>
          <w:szCs w:val="28"/>
        </w:rPr>
        <w:t>4. Права Попечительского совета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Права, предоставляемые Попечительскому совету, определяются в положении о Попечительском совете и не могут противоречить действующему законодательству.</w:t>
        <w:br/>
      </w: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Для осуществления возложенных функций Попечительскому совету могут быть предоставлены следующие права: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пособствовать целесообразному расходованию средств, привлеченных на осуществление уставной деятельности ДЮСШ №2 и реализацию проектов и программ, направленных на развитие спорта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носить по вопросам совершенствования ее деятельности в решении задач, предусмотренных уставом ДЮСШ №2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бращаться в государственные органы за консультационной и методической помощью по вопросам, относящимся к сфере его деятельности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инимать участие в конференциях, совещаниях, семинарах, а также выступать в средствах массовой информации по вопросам, связанным с деятельностью Попечительского совета; 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участвовать в проверке деятельности ДЮСШ №2.</w:t>
        <w:br/>
      </w: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О выявленных недостатках в работе спортивной школы Председатель Попечительского совета ставит в известность коллектив, а также вносит предложения по их устранению.</w:t>
        <w:br/>
        <w:br/>
      </w:r>
      <w:r>
        <w:rPr>
          <w:b/>
          <w:bCs/>
          <w:sz w:val="28"/>
          <w:szCs w:val="28"/>
        </w:rPr>
        <w:t>5. Реорганизация Попечительского Совета, внесение изменений в Положение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Реорганизация Попечительского Совета, внесение изменений в настоящее Положение производится решением общего собрания членов Попечительского Совета (не менее 2/3 голосов)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0:00Z</dcterms:created>
  <dc:creator>Пользователь</dc:creator>
  <dc:description/>
  <cp:keywords/>
  <dc:language>en-US</dc:language>
  <cp:lastModifiedBy>Руководитель</cp:lastModifiedBy>
  <cp:lastPrinted>2014-07-03T12:23:00Z</cp:lastPrinted>
  <dcterms:modified xsi:type="dcterms:W3CDTF">2015-12-29T08:28:00Z</dcterms:modified>
  <cp:revision>20</cp:revision>
  <dc:subject/>
  <dc:title>Утверждено                                                                                      Принято на </dc:title>
</cp:coreProperties>
</file>