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о-юношеская спортивная школа №2» МО – Пригородный район РСО –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b/>
        </w:rPr>
        <w:t>У т в е р ж д а ю</w:t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/>
        </w:rPr>
        <w:t xml:space="preserve">          </w:t>
      </w:r>
      <w:r>
        <w:rPr/>
        <w:t>Директор МБУДО ДЮСШ №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МО – Пригородный район РСО – 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_________________В.М. Губаев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« ___ » ________________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/>
          <w:b/>
          <w:color w:val="000000"/>
          <w:sz w:val="32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before="100" w:after="100"/>
        <w:jc w:val="center"/>
        <w:rPr>
          <w:rFonts w:eastAsia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/>
          <w:b/>
          <w:color w:val="000000"/>
          <w:sz w:val="36"/>
          <w:szCs w:val="28"/>
          <w:lang w:eastAsia="ru-RU"/>
        </w:rPr>
        <w:t>О порядке оформления возникновения, приостановления и прекращении отношений между МБУДО «ДЮСШ №2» МО – пригородный районе РСО – Алания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ктябрь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. Положение о порядке оформления возникновения, приостановления и прекращения отношений между муниципальным бюджетным учреждением дополнительного образования «Детско-юношеская спортивная школа №2» МО – Пригородный район РСО - Алания (далее – Учреждение) и обучающимися и (или) родителями (законными представителями) несовершеннолетних обучающихся (далее – Положение),  разработано в соответствии с п.2. ст. 30 Федерального Закона «Об образовании в Российской Федерации» от 29 декабря 2012 года №273-ФЗ.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before="100" w:after="10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 Основанием возникновения образовательных отношений является приказ о зачислении  лица для обучения в Учреждение  на основании заявления родителей (законных представителей).</w:t>
      </w:r>
      <w:bookmarkStart w:id="0" w:name="sub_591"/>
      <w:bookmarkEnd w:id="0"/>
    </w:p>
    <w:p>
      <w:pPr>
        <w:pStyle w:val="Normal"/>
        <w:shd w:fill="FFFFFF" w:val="clear"/>
        <w:spacing w:before="100" w:after="10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 Договор о сотрудничестве Учреждения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bookmarkStart w:id="1" w:name="sub_595"/>
      <w:bookmarkEnd w:id="1"/>
      <w:r>
        <w:rPr>
          <w:rFonts w:eastAsia="Times New Roman"/>
          <w:color w:val="000000"/>
          <w:sz w:val="28"/>
          <w:szCs w:val="28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Учреждения возникают у лица, принятого на обучение, с даты зачисления в Учреждение.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4.  При приеме в Учреждение,  директор обязан ознакомить детей  и их родителей (законных представителей) с Уставом, лицензией на право ведения образовательной деятельности,  </w:t>
      </w:r>
      <w:r>
        <w:rPr>
          <w:sz w:val="28"/>
          <w:szCs w:val="28"/>
        </w:rPr>
        <w:t xml:space="preserve">Положением   о порядке и основании перевода, отчисления и восстановления обучающихся Учреждения,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Положением  о режиме учебно-тренировочных занятий в Учреждении,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Положением о языке образования в Учреждении, </w:t>
      </w:r>
      <w:r>
        <w:rPr>
          <w:rFonts w:eastAsia="Times New Roman"/>
          <w:color w:val="000000"/>
          <w:sz w:val="28"/>
          <w:szCs w:val="28"/>
          <w:lang w:eastAsia="ru-RU"/>
        </w:rPr>
        <w:t>дополнительными общеобразовательными программами, реализуемыми в Учреждении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before="100" w:after="10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1. Образовательные отношения прекращаются,  в связи с отчислением обучающегося из Учреждения,  по следующим причинам: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освоение полного курса дополнительной общеобразовательной программы, окончание обучения в Учреждении;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связи с переездом семьи на новое место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худшение состояния здоровья воспитанника на основании заключения медицинского осмотра, при наличии медицинских противопоказаний к посещению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невыполнение федеральных стандартов спортивной подготовки    по видам спорта (по ходатайству тренера-преподавателя по виду спорт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рекращение  посещения занятий по собственной инициативе обучающего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арушения дисциплины, спортивного режима, Правил внутреннего распорядка Учреждения, Устава Учреждения, спортивной этики.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suppressAutoHyphens w:val="false"/>
      <w:outlineLvl w:val="0"/>
    </w:pPr>
    <w:rPr>
      <w:rFonts w:eastAsia="Times New Roman" w:cs="Times New Roman"/>
      <w:b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outlineLvl w:val="2"/>
    </w:pPr>
    <w:rPr>
      <w:rFonts w:eastAsia="Times New Roman" w:cs="Times New Roman"/>
      <w:b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eastAsia="Droid Sans Fallback;MS Mincho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Times New Roman" w:cs="Tahoma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9:00Z</dcterms:created>
  <dc:creator>Галина Дьяконова</dc:creator>
  <dc:description/>
  <dc:language>en-US</dc:language>
  <cp:lastModifiedBy>Руководитель</cp:lastModifiedBy>
  <cp:lastPrinted>2015-04-24T14:55:00Z</cp:lastPrinted>
  <dcterms:modified xsi:type="dcterms:W3CDTF">2015-11-26T09:09:00Z</dcterms:modified>
  <cp:revision>2</cp:revision>
  <dc:subject/>
  <dc:title/>
</cp:coreProperties>
</file>