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 №2» МО – Пригородный район РСО – 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МБУДО «ДЮСШ №2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– Пригородный район РСО – 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В.М. Губ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 » _________________ 2015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  <w:lang w:eastAsia="ru-RU"/>
        </w:rPr>
        <w:t>ПОЛОЖЕНИЕ 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  <w:lang w:eastAsia="ru-RU"/>
        </w:rPr>
        <w:t>о правах и обязанностя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БУДО «ДЮСШ №2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 – Пригородный район РСО - Ал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с. Октябр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Положение об утверждении прав и обязанностей обучающихся   разработаны в соответствии с Федеральным законом № 273-ФЗ «Об образовании в Российской Федерации», Уставом  МБУДО «ДЮСШ №2» МО – Пригородный район РСО – Алания (далее – ДЮС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е Положение  устанавливает основные права обучающихся,  меры их социальной поддержки и стимулирования, обязанности и ответственность обучающихся в  МБУДО «ДЮСШ №2» МО – Пригородный район РСО – Ал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разработано с целью обеспечения  в МБУДО «ДЮСШ №2» МО – Пригородный район РСО – Алания благоприятной рабочей обстановки для организации учебно-воспитательного процесса на основе  соблюдения обучающимися своих прав и обязаннос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права обучающихся,  меры их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предоставляются  прав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ыбор организации, осуществляющей образовательную деятельность до достижения восемнадца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оставление условий для обучения с учетом особенностей их   психологического развития и состояния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 предоставление условий для оказания помощи обучающимся   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 психолого-педагогическое консультирование обучающихся,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 обучение по индивидуальному учебному плану в пределах установленными локальными норматив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«ДЮСШ №2», в установленном  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 зачет в установленном  порядке результатов освоения обучающимися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 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участие в управлении в порядке, установленном  уст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бжалование актов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ользование в порядке, установленном локальными нормативными актами, лечебно-оздоровительной инфраструктурой, объектами культуры и объектам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развитие своих творческих способностей и интересов, включая участие в конкурс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, под руководством тренеров-препода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ощрение за успехи в физкультурной, спортивной, общ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иные права, предусмотренные нормативными правовыми актами Российской Федерации, локальными нормативн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Меры социальной поддержк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 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лучение именных стипендий, учрежденных федеральными государственными органами, органами государственной власти субъектов Российской Федерации, органами местного самоуправления, юридическими и физическими лицами, которые определяют размеры и условия выплаты таких стипен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 планом учебно-тренировоч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ыполнять требования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уважать честь и достоинство других обучающихся и работников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бережно относиться к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исциплина  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За неисполнение или нарушение устава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1. По решению администрации школы за неоднократное совершение дисциплинарных проступков, предусмотренных пунктом 4.7.  настоящего Положения, допускается применение отчисления несовершеннолетнего обучающегося, достигшего возраста пятнадцати лет, из  школы, как меры дисциплинарного взыск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2.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1:00Z</dcterms:created>
  <dc:creator>user</dc:creator>
  <dc:description/>
  <cp:keywords/>
  <dc:language>en-US</dc:language>
  <cp:lastModifiedBy>Руководитель</cp:lastModifiedBy>
  <cp:lastPrinted>2015-04-17T16:31:00Z</cp:lastPrinted>
  <dcterms:modified xsi:type="dcterms:W3CDTF">2015-12-08T08:06:00Z</dcterms:modified>
  <cp:revision>11</cp:revision>
  <dc:subject/>
  <dc:title/>
</cp:coreProperties>
</file>