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 №2» МО – Пригородный район РСО –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Директор МБУДО «ДЮ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О – Пригородный район РСО – 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В.М. Губ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 ___ » _______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ТРЕНЕРСКОМ СОВЕТЕ МБУДО «ДЮСШ №2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 – ПРИГОРОДНЫЙ РАЙОН РСО - АЛАНИЯ</w:t>
      </w:r>
    </w:p>
    <w:p>
      <w:pPr>
        <w:pStyle w:val="TextBody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7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. Октябрьское</w:t>
      </w:r>
    </w:p>
    <w:p>
      <w:pPr>
        <w:pStyle w:val="TextBody"/>
        <w:ind w:left="7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2015г.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нерский совет – коллегиальный орган тренерско-преподавательского состава отде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вид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спорта  детско-юношеской спортивной школы</w:t>
      </w:r>
      <w:r>
        <w:rPr>
          <w:sz w:val="26"/>
          <w:szCs w:val="26"/>
          <w:lang w:val="ru-RU"/>
        </w:rPr>
        <w:t xml:space="preserve"> №2</w:t>
      </w:r>
      <w:r>
        <w:rPr>
          <w:sz w:val="26"/>
          <w:szCs w:val="26"/>
        </w:rPr>
        <w:t xml:space="preserve"> (далее – ДЮСШ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тренерский совет входят сотрудники ДЮСШ, осуществляющие образовательную деятельность ( старшие тренеры - преподаватели, тренеры – преподаватели), представитель администрации (директор или  заместитель директора).  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ТРЕНЕРСКОГО СОВЕТ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управленческие: </w:t>
      </w:r>
      <w:r>
        <w:rPr>
          <w:sz w:val="26"/>
          <w:szCs w:val="26"/>
        </w:rPr>
        <w:t xml:space="preserve">совещательные, диагностические, планово-прогностические,  контрольные и корригирующ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методические:</w:t>
      </w:r>
      <w:r>
        <w:rPr>
          <w:sz w:val="26"/>
          <w:szCs w:val="26"/>
        </w:rPr>
        <w:t xml:space="preserve"> информационные, аналитические, развивающие, обучающ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воспитательные:</w:t>
      </w:r>
      <w:r>
        <w:rPr>
          <w:sz w:val="26"/>
          <w:szCs w:val="26"/>
        </w:rPr>
        <w:t xml:space="preserve"> мотивационные, мировоззренческие, организационно-воспита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социально-педагогические:</w:t>
      </w:r>
      <w:r>
        <w:rPr>
          <w:sz w:val="26"/>
          <w:szCs w:val="26"/>
        </w:rPr>
        <w:t xml:space="preserve"> коммуникационные, интегрирующие, координирующие, защитны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 ТРЕНЕРСКОГО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овышение уровня учебно-воспитательной и учебно-тренировочной работы отделения по виду спор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Анализ  деятельности тренерско-преподавательского состава отделения по виду спорта ДЮСШ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Анализ динамики спортивно-технических показателей воспитанников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роведение медико-восстановительных мероприятий, тестирования и медицинского контроля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Внедрение в практику передового педагогического опы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Оказание методической и практической помощи общеобразовательным школа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ДЕЯТЕЛЬНОСТИ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 корректировка  учебных планов тренерско-преподавательского состава по этапам и годам обучения отделения;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групп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вопросов учебно-тренировочной и воспитательной работ, участие в соревнованиях различного уровня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ние информации и отчетов тренерско-преподавательского состава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ощрение, перевод и исключение воспитанников из учреждения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 ТРЕНЕРСКОГО СОВЕТА ДЮСШ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енерский совет проводится не реже  одного раз в месяц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матика заседаний тренерских советов вносится в годовой план работы ДЮСШ. (Приложение 1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Работой тренерского совета  руководит председатель, которым является директор или заместитель директора по учебно-воспитательной работе  ДЮСШ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Решения принимаются большинством голосов от числа присутствующих на заседании тренерского совета  и обязательны в исполнении  для тренерско-преподавательского состава отделения по виду спор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Время, место и повестка для заседания тренерского совета  сообщаются не позднее, чем за две недели до его прове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>Для подготовки каждого заседания тренерского совета  создаются творческие группы,  в соответствии с готовящимся к рассмотрению вопрос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И ОТЧЕТНОСТЬ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тренерского совета протоколируются в специальной книге «Протоколы заседаний тренерского  совета»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и решений тренерского совета хранятся в делопроизводстве ДЮСШ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работы тренерско-преподавательского состава и воспитанников отделения по виду спорта;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 корректировка учебных планов и программ по видам спорта;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азличных направлений деятельности отделения по виду спор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УПРАВЛЕНИЕ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педагогическим советом;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родительским комитетом;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попечительским советом.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экспертным совет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ТРЕНЕРСКОГО СОВЕТ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тренерского совета входят заместитель директора по учебно-спортивной работе или заместитель директора по УВР, тренерско-преподавательский состав (включая старшего тренера-преподавателя). 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тренерского совета пользуются одинаковыми правами в решении обсуждаемых вопросов: решения принимаются большинством голосов при открытом голосовании, а после этого являются обязательными в исполнении для тренерско-преподавательского состава отделения по виду спорта.  </w:t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ТРЕНЕРСКОГО СОВЕТА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(заместитель директора по учебно-воспитательной работе)</w:t>
      </w:r>
    </w:p>
    <w:p>
      <w:pPr>
        <w:pStyle w:val="TextBody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92075</wp:posOffset>
                </wp:positionV>
                <wp:extent cx="1306195" cy="342900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25pt" to="336.5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92075</wp:posOffset>
                </wp:positionV>
                <wp:extent cx="1424940" cy="342900"/>
                <wp:effectExtent l="635" t="508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25pt" to="233.7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ий тренер-преподаватель                                   Старший тренер-преподаватель</w:t>
      </w:r>
    </w:p>
    <w:p>
      <w:pPr>
        <w:pStyle w:val="TextBody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5pt" to="65.4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.5pt" to="374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отделения                                                                                 отделения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нерско-преподавательский                                     Тренерско - преподавательск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состав отделения                                                                    состав отделения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10. ПОРЯДОК ПРОВЕДЕНИЯ ТРЕНЕРСКОГО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нерский совет начинается с регистрации присутствующих и отсутствующих членов тренерского совета (с указанием причины), сообщается повестка дня заседания и краткое содержание выступлений членов тренерского совета, далее председатель   информирует о выполнении принятых решений предыдущего совета. Тексты выступлений основных докладчиков  прилагаются в письменном виде с датой и полным названием темы доклада, подписанные автором или авторами. В конце заседания председатель подводит итоги обсуждения, обобщает высказанные предложения, ставит на голосование  решения тренерского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/>
          <w:sz w:val="26"/>
          <w:szCs w:val="26"/>
        </w:rPr>
        <w:t>Темы  тренерских советов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старшего тренера-преподавателя отделе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ведение итогов работы отделения за учебный год.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плана работы тренерского совета  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я возрастных групп за тренерами-преподавателями. Распределение нагрузки.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, перевод учащихся на следующий год обучения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очного состава групп по видам спорт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списания учебно-тренировочных заняти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и комплектация групп начальной подготовк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хранность контингента воспитанников в группах ГНП. Формы и методы работы по сохранности контингента в группах ГН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качества набора и обучения в группах ГН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обенности психологической подготовки юных спортсменов в группах ГН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-тренировочных занятий с воспитанниками в учебно-тренировочных группа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учебно-воспитательной работы, выполнение тренерско-преподавательским составом учебно-тренировочных нагрузок в группах СО, ГНП, Т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индивидуального планирования в учебно-тренировочных группах, группах спортивного совершенствования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посещаемости воспитанниками в группах  ТГ и  ГСС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разработки образовательных и рабочих программ  по видам спорт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ые качества тренера-препода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обенности взаимоотношений в системе «тренер-спортсмен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ланов календарных соревновани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ведения соревнований, назначение ответственных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одготовка команд к официальным соревнования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выступлений воспитанников на соревнования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, как средство мотивации к двигате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рачебно-педагогический контроль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испансеризации воспитан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езультаты углубленного медицинского осмотра воспитанников групп ТГ  и ГСС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ку прогрессивных методов, форм воспитания и трениров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ткрытого учебно-тренировочного занятия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нтрольно-переводных нормативов воспитанников всех груп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документац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молодого тренера-преподавателя.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, закономерности, методы трениров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ко-тактическая подготовк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основы тренировки детей и подростк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онтроль, профилактика травматизм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физического развития (медико-биологический мониторинг в спорте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ведение семинарских занятий по подготовке судей по спорту, инструкторов-общественник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еобходимой документации по присвоению спортивных разряд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проверки отчетной документации тренерско-преподавательского состава: журналы, инструктажи по ТБ, ПБ, ПД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оспитательной, учебно-спортивной работы и отдыха в дни каникул Организация летнего отдыха по отде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готовка документов, подведение итогов смотра-конкурса «На лучшего спортсмена отделения», «Лучшего тренера».</w:t>
      </w:r>
    </w:p>
    <w:p>
      <w:pPr>
        <w:pStyle w:val="Normal"/>
        <w:rPr>
          <w:rStyle w:val="FontStyle37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6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Style w:val="FontStyle376"/>
          <w:sz w:val="24"/>
          <w:szCs w:val="24"/>
        </w:rPr>
        <w:t>тренерского совета отделения __________________________________________________</w:t>
      </w:r>
    </w:p>
    <w:p>
      <w:pPr>
        <w:pStyle w:val="Normal"/>
        <w:rPr>
          <w:rStyle w:val="FontStyle37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>«___»_______ 20___ год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Председатель:__________________________________________________________ 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Секретарь: ____________________________________________________________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rStyle w:val="FontStyle378"/>
          <w:sz w:val="24"/>
          <w:szCs w:val="24"/>
        </w:rPr>
      </w:pPr>
      <w:r>
        <w:rPr>
          <w:rStyle w:val="FontStyle374"/>
          <w:sz w:val="24"/>
          <w:szCs w:val="24"/>
        </w:rPr>
        <w:t>Присутствовали: _______  человек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>Приглашенные ________________________________________________________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должность, Ф. И. О.)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ПОВЕСТКА ДНЯ:</w:t>
        <w:br/>
      </w:r>
      <w:r>
        <w:rPr>
          <w:rStyle w:val="FontStyle374"/>
          <w:sz w:val="24"/>
          <w:szCs w:val="24"/>
        </w:rPr>
        <w:t>1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2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3. ___________________________________________________________________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  <w:r>
        <w:rPr>
          <w:rStyle w:val="FontStyle374"/>
          <w:b/>
          <w:sz w:val="22"/>
          <w:szCs w:val="22"/>
        </w:rPr>
        <w:t>СЛУШАЛИ</w:t>
      </w:r>
      <w:r>
        <w:rPr>
          <w:rStyle w:val="FontStyle374"/>
          <w:sz w:val="22"/>
          <w:szCs w:val="22"/>
        </w:rPr>
        <w:t>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1. ________________________-_______________________________________________ 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ab/>
        <w:t xml:space="preserve">  (Ф. И.О., должность)                                   </w:t>
      </w:r>
      <w:r>
        <w:rPr>
          <w:rStyle w:val="FontStyle378"/>
          <w:sz w:val="20"/>
          <w:szCs w:val="20"/>
        </w:rPr>
        <w:t>(тема выступления)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FontStyle374"/>
          <w:sz w:val="20"/>
          <w:szCs w:val="20"/>
        </w:rPr>
      </w:pPr>
      <w:r>
        <w:rPr>
          <w:rStyle w:val="FontStyle378"/>
          <w:sz w:val="20"/>
          <w:szCs w:val="20"/>
        </w:rPr>
        <w:t>(краткое выступление) или текст выступления прилагается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2. _______________________-________________________________________________ 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ab/>
        <w:t xml:space="preserve">  </w:t>
      </w:r>
      <w:r>
        <w:rPr>
          <w:rStyle w:val="FontStyle378"/>
          <w:sz w:val="20"/>
          <w:szCs w:val="20"/>
        </w:rPr>
        <w:t>(Ф. И.О., должность)                                                   (тема выступления)</w:t>
      </w:r>
    </w:p>
    <w:p>
      <w:pPr>
        <w:pStyle w:val="Normal"/>
        <w:rPr>
          <w:rStyle w:val="FontStyle374"/>
          <w:sz w:val="24"/>
          <w:szCs w:val="24"/>
        </w:rPr>
      </w:pPr>
      <w:r>
        <w:rPr>
          <w:rStyle w:val="FontStyle37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ВЫСТУПИЛИ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1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2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3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1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2.  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3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374"/>
          <w:sz w:val="24"/>
          <w:szCs w:val="24"/>
        </w:rPr>
        <w:t>Председатель</w:t>
        <w:tab/>
        <w:tab/>
        <w:t xml:space="preserve">______________   </w:t>
        <w:tab/>
        <w:tab/>
        <w:t>(______________________________)</w:t>
      </w:r>
      <w:r>
        <w:rPr>
          <w:rStyle w:val="FontStyle374"/>
          <w:i/>
          <w:iCs/>
          <w:sz w:val="24"/>
          <w:szCs w:val="24"/>
        </w:rPr>
        <w:t xml:space="preserve"> </w:t>
      </w: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374"/>
          <w:b/>
          <w:b/>
          <w:sz w:val="28"/>
          <w:szCs w:val="28"/>
        </w:rPr>
      </w:pPr>
      <w:r>
        <w:rPr>
          <w:rStyle w:val="FontStyle374"/>
          <w:sz w:val="24"/>
          <w:szCs w:val="24"/>
        </w:rPr>
        <w:t>Секретарь</w:t>
        <w:tab/>
        <w:tab/>
        <w:t xml:space="preserve">          ______________   </w:t>
        <w:tab/>
        <w:tab/>
        <w:t>(______________________________)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74"/>
          <w:b/>
          <w:sz w:val="24"/>
          <w:szCs w:val="24"/>
        </w:rPr>
        <w:t>ЛИСТ РЕГИСТРАЦИИ УЧАСТНИКОВ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4"/>
          <w:b/>
          <w:sz w:val="24"/>
          <w:szCs w:val="24"/>
        </w:rPr>
        <w:t xml:space="preserve">№ </w:t>
      </w:r>
      <w:r>
        <w:rPr>
          <w:rStyle w:val="FontStyle374"/>
          <w:b/>
          <w:sz w:val="24"/>
          <w:szCs w:val="24"/>
        </w:rPr>
        <w:t>_____  от «_____»_______________ 2015 год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74"/>
          <w:sz w:val="28"/>
          <w:szCs w:val="28"/>
        </w:rPr>
        <w:t>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4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5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6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7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8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9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0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4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5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6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7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8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9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0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4"/>
          <w:szCs w:val="24"/>
        </w:rPr>
        <w:t>Итого присутствовало ______ из _______ членов тренерского  совета</w:t>
      </w:r>
    </w:p>
    <w:p>
      <w:pPr>
        <w:pStyle w:val="Normal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374"/>
          <w:b/>
          <w:b/>
          <w:sz w:val="26"/>
          <w:szCs w:val="26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74">
    <w:name w:val="Font Style374"/>
    <w:qFormat/>
    <w:rPr>
      <w:rFonts w:ascii="Arial" w:hAnsi="Arial" w:cs="Arial"/>
      <w:sz w:val="14"/>
      <w:szCs w:val="14"/>
    </w:rPr>
  </w:style>
  <w:style w:type="character" w:styleId="FontStyle376">
    <w:name w:val="Font Style376"/>
    <w:qFormat/>
    <w:rPr>
      <w:rFonts w:ascii="Arial" w:hAnsi="Arial" w:cs="Arial"/>
      <w:b/>
      <w:bCs/>
      <w:sz w:val="14"/>
      <w:szCs w:val="14"/>
    </w:rPr>
  </w:style>
  <w:style w:type="character" w:styleId="FontStyle378">
    <w:name w:val="Font Style378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User</dc:creator>
  <dc:description/>
  <cp:keywords/>
  <dc:language>en-US</dc:language>
  <cp:lastModifiedBy>Руководитель</cp:lastModifiedBy>
  <cp:lastPrinted>2013-09-12T09:05:00Z</cp:lastPrinted>
  <dcterms:modified xsi:type="dcterms:W3CDTF">2015-12-08T07:16:00Z</dcterms:modified>
  <cp:revision>4</cp:revision>
  <dc:subject/>
  <dc:title>ТРЕНЕРСКИЙ СОВЕТ</dc:title>
</cp:coreProperties>
</file>