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 №2» МО – Пригородный район РСО –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МБУДО «ДЮСШ №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 – Пригородный район РСО –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В.М. Губае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 » ________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 Л О Ж Е Н И 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БУДО «ДЮСШ №2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– Пригородный район РСО - Ала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/>
        <w:ind w:left="4236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1.1. Общее собрание (конференция) трудового коллектива является высшим органом самоуправления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2. Общее собрание трудового коллектива в своей деятельности основывается на действующем законодательстве Российской Федерации и субъекта Российской Федерации,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3. Изменения и дополнения в настоящее Положение вносятся общим собранием и принимаются на его заседа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1.4. Срок действия данного Положения не ограничен. Положение действует до принятия нового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2. Задачи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Общее собрание созывается для решения следующих задач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1. Разработка проекта коллективного договора с руководством  образовательной организации, осуществление контроля выполнения коллективного догов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2. Разработка и принятие изменений в Устав школы для внесения их на утверждение Учредител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3. Решение вопросов социальной защиты работник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4. Утверждение Правил внутреннего трудового распоряд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5. Организация общественных работ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3. Функции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Общее собрание исполняет следующие функции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. Обсуждает коллективный договор руководства и работников   организации,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.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>3.2. Организует работу комиссий, регулирующих исполнение коллективного договора: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• </w:t>
      </w:r>
      <w:r>
        <w:rPr/>
        <w:t>по охране труда и соблюдению техники безопасности;</w:t>
        <w:br/>
        <w:t>• по разрешению вопросов социальной защиты;</w:t>
        <w:br/>
        <w:t>• по контролю исполнения трудовых договоров работников образовательной организации (порядок разработки проекта коллективного договора и его заключения определяется сторонами в соответствии с Трудовым кодексом РФ и иными федеральными законами (ст. 42 ТК РФ);</w:t>
        <w:br/>
        <w:t>• по распределению материальной помощи работникам;</w:t>
        <w:br/>
        <w:t>• премирования и установления доплат, надбавок и других выплат стимулирующего характера, в пределах, имеющихся в образовательном учреждении средств из фонда оплаты труда;</w:t>
        <w:br/>
        <w:t>• по разрешению трудовых спор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3. Разрабатывает и принимает устав, утверждает локальные акты в пределах установленной компетенции (договоры, соглашения, положения и др.), вносит в них изменения и допол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4. Подготавливает и заслушивает отчеты комиссий, в частности, о работе по коллективному договор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5. Определяет численность и срок полномочий Комиссии по трудовым спорам, избирает её член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6. Рассматривает перспективные планы развития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7. Рассматривает факты нарушения трудовой дисциплины работниками МБУДО «ДЮСШ №2» МО – Пригородный район РСО - Алани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8. Рассматривает вопросы охраны и безопасности условий труда работников школ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9. Заслушивает отчеты директора образовательной организации о расходовании бюджетных и внебюджетных средст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0. Принимает необходимые меры, в рамках действующего законодательства, ограждающие администрацию, педагогических и других работников образовательного учреждения от необоснованного вмешательства в их профессиональную деятельность, ограничения самостоятельности 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1. Взаимодействует с другими органами самоуправления образовательной организации по вопросам организации основной деятельн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br/>
        <w:t>3.12. Обсуждает вопросы необходимости реорганизации и ликвидации обще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3.13. Представляет работников школы на награждение отраслевыми и государственными наградами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4. Права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Общее собрание имеет право н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1. Участие в управлении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2. Создание временных или постоянных комиссий, решающих конфликтные вопросы о труде и трудовых взаимоотношениях в коллективе МБУДО «ДЮСШ №2» МО – Пригородный район РСО - Ал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3. Внесение предложений по изменению и дополнению в коллективный договор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5. Внесение в повестку собрания отдельных вопросов общественной жизни коллектива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5. Организация управления общим собранием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5.1. Членами общего собрания трудового коллектива   являются руководящие, педагогические, технические и медицинский работник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3. Общее собрание трудового коллектива проводится не чаще двух раз за учебный год и по мере необходим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4. Для ведения заседания собрание избирает из своих членов председателя (обычно представителя руководства образовательного учреждения) и секретаря собрания (ведущего протокол) сроком на один календарный год, которые исполняют свои обязанности на общественных началах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5. Председатель общего собрания: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• </w:t>
      </w:r>
      <w:r>
        <w:rPr/>
        <w:t>организует деятельность общего собрания;</w:t>
        <w:br/>
        <w:t>• информирует членов трудового коллектива о предстоящем заседании;</w:t>
        <w:br/>
        <w:t>• организует подготовку и проведение заседания;</w:t>
        <w:br/>
        <w:t>• определяет повестку дня;</w:t>
        <w:br/>
        <w:t>• контролирует выполнение решений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6. Общее собрание считается правомочным, если на нем присутствует не менее 1/2 общего числа членов трудового коллектива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7. Решение общего собрания принимается открытым голосовани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8. Решение общего собрания считается принятым, если за него проголосовало не менее 2/3 присутствующих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9. Решения общего собрания трудового коллектива, принятые в пределах его компетенции и в соответствии с законодательством Российской Федерации являются обязательными для всех работников МБУДО «ДЮСШ №2» МО – Пригородный район РСО – Алания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6. Ответственность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Каждый член общего собрания несет ответственность з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6.1. Реализацию в полном объеме коллективного догово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6.2. Соблюдение Устава и локальных нормативных актов МБУДО «ДЮСШ №2» МО – Пригородный район РСО - Ал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6.3. Соблюдение такта и уважения к мнению коллег в ходе решения вопросов на заседании общего собрания.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</w:rPr>
        <w:t>7. Делопроизводство общего собрания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 </w:t>
      </w:r>
      <w:r>
        <w:rPr/>
        <w:t>7.1. План работы общего собрания трудового коллектива является составной частью плана работы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2. Заседания общего собрания оформляются протокол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3. В книге протоколов фиксируются: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• </w:t>
      </w:r>
      <w:r>
        <w:rPr/>
        <w:t>дата проведения;</w:t>
        <w:br/>
        <w:t>• количественное присутствие (отсутствие) членов трудового коллектива;</w:t>
        <w:br/>
        <w:t>• приглашенные (ФИО, должность);</w:t>
        <w:br/>
        <w:t>• повестка дня;</w:t>
        <w:br/>
        <w:t>• ход обсуждения вопросов;</w:t>
        <w:br/>
        <w:t>• предложения, рекомендации и замечания членов трудового коллектива и приглашенных лиц;</w:t>
        <w:br/>
        <w:t>• решени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4. Протоколы подписываются председателем и секретарем общего собр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5. Нумерация протоколов ведется с начала календарного год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7.7. Книга протоколов общего собрания хранится в делопроизводстве образовательного учреждения (50 лет) и передается по акту (при смене руководителя, передаче в архи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 общим собр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удового коллекти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токол № ___ от « ___ » ____________ 20__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0:00Z</dcterms:created>
  <dc:creator>Admin</dc:creator>
  <dc:description/>
  <cp:keywords/>
  <dc:language>en-US</dc:language>
  <cp:lastModifiedBy>Руководитель</cp:lastModifiedBy>
  <cp:lastPrinted>2014-07-03T12:08:00Z</cp:lastPrinted>
  <dcterms:modified xsi:type="dcterms:W3CDTF">2015-12-25T11:34:00Z</dcterms:modified>
  <cp:revision>29</cp:revision>
  <dc:subject/>
  <dc:title/>
</cp:coreProperties>
</file>