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Отчёт о результатах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ко-юношеская спортивная школа 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- Пригородны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О – Ала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ое бюджетное учреждение дополнительного образования «Детско-юношеская спортивная школа №2» МО -  Пригородный район РСО - Алания, в дальнейшем МБУДО «ДЮСШ №2» МО – Пригородный район РСО - Алания, является бюджетным образовательным учреждением дополнительного образования физкультурно-спортивной направленности и действует на основе Устава МБУДО «ДЮСШ №2» МО – Пригородный район РСО - Алания, зарегистрированного решением администрации местного самоуправления Пригородного района 16 октября 2015 года, приведенного в соответствие с действующим законодательством и нормативно-правовыми документами, регулирующими деятельность учреждений дополнительного образования спортив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БУДО «ДЮСШ №2» МО – Пригородный район РСО - Алания: 363131, РСО – Алания, Пригородный район, с. Октябрьское, ул. П. Тедеева 58; тел. 8 (867 38) 2-18-57; электронная почта </w:t>
      </w:r>
      <w:r>
        <w:rPr>
          <w:sz w:val="28"/>
          <w:szCs w:val="28"/>
          <w:u w:val="single"/>
          <w:lang w:val="en-US"/>
        </w:rPr>
        <w:t>spor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h</w:t>
      </w:r>
      <w:r>
        <w:rPr>
          <w:sz w:val="28"/>
          <w:szCs w:val="28"/>
          <w:u w:val="single"/>
        </w:rPr>
        <w:t>2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УДО «ДЮСШ №2» МО – Пригородный район РСО - Алания открыта в 1988 году. В школе культивируется три игровых вида спорта – баскетбол, футбол с  1988 года, волейбол с 200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«ДЮСШ №2» МО – Пригородный район РСО - Алания имеет право на ведение образовательной деятельности по образовательным программам. Лицензия серия 15 №000582 регистрационный №1756 24 мая 2012г. выдана Министерством образования и науки РСО – Ал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УДО «ДЮСШ №2» МО – Пригородный район РСО - Алания имеет специализированный спортзал с правом оперативного управления и спортплощадку в с. Октябрьское, ул. П. Тедеева 58. По распоряжению Главы АМС Пригородного района, передан в оперативное управление Спортивно-оздоровительный комплекс «Архонский» в ст. Архонская постановлением АМС МО – Пригородный район РСО – Алания от 02.08.2013г. №845, так же, школе передан центральный стадион с. Октябрьское с правом бессрочного оперативного управления, постановление АМС МО Пригородный район РСО – Алания от 28.05.2019г. №3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тренировочные занятия проводятся на базах сельских стадионов и школьных площадках, а также в спортзалах муниципальных средних общеобразовательных школ района: станице Архонской (СОШ №1 и СОШ №2), селениях Алханчурт (СОШ), Сунжа (СОШ и ООШ), Комгарон (СОШ), Октябрьское (СОШ №1 и СОШ №2), Камбилеевское (СОШ №1 и СОШ №2), Ногир (СОШ №1 и СОШ №2), Гизель (СОШ №1 и СОШ №2), нижняя Саниба (СОШ), Чермен (СОШ №1 и СОШ №2), Куртат (СОШ), Тарское (СОШ №1), Михайловское (СОШ), Донгарон (СОШ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ом МБУДО «ДЮСШ №2» МО – Пригородный район РСО - Алания является Губаев Вячаслав Муратович, «Почётный работник общего образования Российской Федерации» (приказ №11-29 от 16.02.2004 года Министерство образования РФ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Лазариди Манана Львовна (назначена на данную должность приказом №13 от 01.03.2004г. МУДО «ДЮСШ №2» Пригородного райо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директора по спортивно-массовой работе Кодзаев Святослав Сосланович (назначен на данную должность приказом №32 от  27.04.2018г. МБУДО «ДЮСШ №2» МО – Пригородный район РСО – Ал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дминистративно-хозяйственной части Комаев Герман Черменович (назначен на данную должность приказом №35  от 01.09.2014г. МБУДО «ДЮСШ №2» МО – Пригородный район РСО – Ал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-директор стадиона с. Октябрьское Бибилов Алан Герсанович (назначен на данную должность приказом №47/4 от 01.07.2019г. МБУДО «ДЮСШ №2» МО – Пригородный район РСО – Ал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-методист Тохтиева Фатима Николаевна (назначена на данную должность приказом №11 от 01.04.2006 г. МУДОД ДЮСШ №2 Пригородного райо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 Дзагкоев Руслан Тазрет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формация о количестве обучающихся </w:t>
      </w:r>
      <w:r>
        <w:rPr>
          <w:b/>
          <w:sz w:val="28"/>
          <w:szCs w:val="28"/>
          <w:u w:val="single"/>
        </w:rPr>
        <w:t>по отделениям, по группам</w:t>
      </w:r>
      <w:r>
        <w:rPr>
          <w:sz w:val="28"/>
          <w:szCs w:val="28"/>
        </w:rPr>
        <w:t>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СПОРТА (количество обучающихся в группах)</w:t>
      </w:r>
    </w:p>
    <w:tbl>
      <w:tblPr>
        <w:tblW w:w="87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0"/>
        <w:gridCol w:w="293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деление баскетбо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деление волейбо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деление футбола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НП - 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НП - 1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НП - 33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ТГ - 2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ТГ - 2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ТГ - 50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4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833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ЧИСЛЕННОСТИ РАБОТНИКОВ ПО ВОЗРАСТНЫМ КАТЕГОР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штатных работников в возрасте (из отчета – 5 ФК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тренеров-преподавателей в «ДЮСШ №2» в 2020 году – 48 человек, из них штатные – 40 (7 человек – с высшей и 2 – с первой категорией), 8 человек – совместителей 8 (все без категори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ОВ - ПРЕПОДАВАТЕЛЕЙ «ДЮСШ №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17"/>
        <w:gridCol w:w="2038"/>
        <w:gridCol w:w="1559"/>
        <w:gridCol w:w="1559"/>
        <w:gridCol w:w="23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заев Святослав Сосл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нер-препод. по футболу, (сов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15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охов Вадим Вячеслав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2007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 Ибрагим Олег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16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енко Сергей 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нер-преп. по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94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пиев Гарри 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12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еев Сослан Вале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18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лов Герсан Степ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нер-преп.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1973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бина Инна Александро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94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аев Петр Вита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ФК, 2013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уев Эдуард Мусс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2003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ев Амиран 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94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Юрий 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нер-препод.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92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Сергей Вячеслав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2006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иев Виталий Дианоз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ОГУ, 1998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оев Сар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к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АУ, 2016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никаева Нателла Михал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нер-препод. по бакетболу,  (сов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ФКС, 1973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ев Артур Кабек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16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рина Алексан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2011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ько Вячеслав Ю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92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зов Руслан Гусей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75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сов Руслан Арчи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улова Мария Георги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07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ов Эдуард Зелимх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нер-препод. по баскетболу, (сов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92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мазов Алан Хас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89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Дмитрий Викт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94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ев Яго Георг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ОГУ, 1999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 Владимир 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79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зиев Давид Рубе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ФК, 1993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окова Людмила Владими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85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Лариса Сафарби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, 1978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икоев Артур Хазб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2007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таев Таймураз Владими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ОГПИ, 1974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леся Михайл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нер-препод.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2004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каева Тамара Ума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81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ов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ысша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деев Шамил Иф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ИФК, 1990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Любовь Александ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нер-препод. по баскетболу, (сов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83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цаев Таймураз Морис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2009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хоев Рафаэль Зелимх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,1974; Ист/фа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аева Марина Асланбек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нер-препод. по баскетболу, (сов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84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гаев Адмер Карум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ОГУ, 1997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гаев Вячеслав Сергее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нер-препод. по баскетболу, (сов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ОГПИ, 1976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гаев Гурам Борис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, 1988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инаева Елена Ахсарбеко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96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коев Алан Агуб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06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тов Элгуджа М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.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10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цкий Владислав Нико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нер-препод. по футболу, (сов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ПИ, 2013; Ф/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чиев Павлик Плато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нер-препод. по баскетболу, (сов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У, 1978; Ф/К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ТОВАНИЕ УЧАЩИХСЯ НА ЭТАПАХ 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ЕННОСТИ ЗАНИМАЮЩИХСЯ</w:t>
      </w:r>
    </w:p>
    <w:p>
      <w:pPr>
        <w:pStyle w:val="Normal"/>
        <w:tabs>
          <w:tab w:val="clear" w:pos="708"/>
          <w:tab w:val="left" w:pos="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РАСТНЫМ КАТЕГОР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409702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452"/>
                              <w:gridCol w:w="1418"/>
                              <w:gridCol w:w="1949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– 17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4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76.65pt;mso-wrap-distance-left:9pt;mso-wrap-distance-right:9pt;mso-wrap-distance-top:0pt;mso-wrap-distance-bottom:0pt;margin-top:6.95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452"/>
                        <w:gridCol w:w="1418"/>
                        <w:gridCol w:w="1949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– 17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4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В РЕЗУЛЬТАТЕ ПОДГОТОВЛЕНО РАЗРЯД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851"/>
        <w:gridCol w:w="850"/>
        <w:gridCol w:w="851"/>
        <w:gridCol w:w="709"/>
        <w:gridCol w:w="992"/>
        <w:gridCol w:w="850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СБОРНЫХ КОМАНД РСО – АЛАНИЯ ЯВЛЯЮТС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9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19"/>
        <w:gridCol w:w="1812"/>
        <w:gridCol w:w="1925"/>
        <w:gridCol w:w="2325"/>
      </w:tblGrid>
      <w:tr>
        <w:trPr>
          <w:trHeight w:val="6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Дан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зов Ради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игаев Азам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ев Ма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атаев Арчи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й Констан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чий Ники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аев 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ур Дан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ич Вита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ров Эр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аев Миха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Ники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р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</w:tbl>
    <w:p>
      <w:pPr>
        <w:pStyle w:val="Normal"/>
        <w:tabs>
          <w:tab w:val="clear" w:pos="708"/>
          <w:tab w:val="left" w:pos="10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" w:leader="none"/>
        </w:tabs>
        <w:jc w:val="center"/>
        <w:rPr/>
      </w:pPr>
      <w:r>
        <w:rPr>
          <w:b/>
        </w:rPr>
        <w:t>СПОРТИВНО – МАССОВЫЕ МЕРОПРИЯТИЯ ЗА 2020</w:t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134"/>
        <w:gridCol w:w="1417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-ся (командные в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е 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СО – Алания по баскетболу среди юношей и девушек 2006-2007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-29.01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2 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разъездами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О – Ал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илов Г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ба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СО – Алания по волейболу среди юношей 2004-2005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-03.05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2 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разъездам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СО – Алани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грывали с 01.10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ч Ю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ько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СО – Алания по волейболу среди юношей 2006-2007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-03.05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2 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разъездам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СО – Алани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грывали с 01.10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ч Ю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ько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СО – Алания по волейболу среди юношей 2008-2009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-03.05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2 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разъездам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СО – Алани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грывали с 01.10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ч Ю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ько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диционный городской турнир по волейболу среди команд девочек среди девочек 2006-2007 г.р., посвященный «Дню защитника Отече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-23.02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-к. Кисло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диционный городской турнир по волейболу среди команд девочек среди девочек 2006-2008 г.р., посвященный «Дню учителя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-05.10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-к. Кисло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СО – Алания по баскетболу среди юношей и девушек 2005-2006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-27.12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2 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разъездами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О – Ал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илов Г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СО – Алания по баскетболу среди юношей и девушек 2008-2009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-25.10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Октябрь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з «ДЮС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илов Г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СО – Алания по волейболу среди девушек 2006-2007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.10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оз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ьбин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тина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СО – Алания по волейболу среди девушек 2008-2009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-01.11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Октябрь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з «ДЮС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гаев Г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ьбин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тина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е финальные соревнования «Кожанный мяч» среди юношей 2009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8.10.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еев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зиев Д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 Пригородного района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sz w:val="28"/>
          <w:szCs w:val="28"/>
        </w:rPr>
        <w:t xml:space="preserve">4. Проделанная работа в условия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</w:t>
      </w:r>
    </w:p>
    <w:p>
      <w:pPr>
        <w:pStyle w:val="Normal"/>
        <w:tabs>
          <w:tab w:val="clear" w:pos="708"/>
          <w:tab w:val="left" w:pos="8300" w:leader="none"/>
        </w:tabs>
        <w:ind w:firstLine="709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исполнения писем Минпросвещения России от 13.03.2020 №</w:t>
      </w:r>
      <w:r>
        <w:rPr>
          <w:rStyle w:val="Emphasis"/>
          <w:i w:val="false"/>
          <w:color w:val="000000"/>
          <w:sz w:val="28"/>
          <w:szCs w:val="28"/>
        </w:rPr>
        <w:t>СК-150/03 «Об усилении санитарно-эпидемиологических мероприятий в образовательных организациях», от 17.03.2020 №ДТ-44/06 «Об организации обучения в дистанционной форме», МБУДО «ДЮСШ №2» МО – Пригородный район организовал работу в дистанционной форме обучения в период с 28.03.2020 года до особого распоряжения.</w:t>
      </w:r>
    </w:p>
    <w:p>
      <w:pPr>
        <w:pStyle w:val="Normal"/>
        <w:tabs>
          <w:tab w:val="clear" w:pos="708"/>
          <w:tab w:val="left" w:pos="8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реализовывалась на основании утвержденных дополнительных предпрофессиональных программ, индивидуальных планов, конспектов и видеотренировок, разработанных тренерами-преподавателями. </w:t>
      </w:r>
    </w:p>
    <w:p>
      <w:pPr>
        <w:pStyle w:val="Normal"/>
        <w:tabs>
          <w:tab w:val="clear" w:pos="708"/>
          <w:tab w:val="left" w:pos="8300" w:leader="none"/>
        </w:tabs>
        <w:ind w:firstLine="709"/>
        <w:rPr>
          <w:sz w:val="28"/>
        </w:rPr>
      </w:pPr>
      <w:r>
        <w:rPr>
          <w:sz w:val="28"/>
        </w:rPr>
        <w:t xml:space="preserve">В зависимости от технических возможностей дистанционные занятия  осуществлялись 2 способами: </w:t>
      </w:r>
    </w:p>
    <w:p>
      <w:pPr>
        <w:pStyle w:val="Normal"/>
        <w:tabs>
          <w:tab w:val="clear" w:pos="708"/>
          <w:tab w:val="left" w:pos="8300" w:leader="none"/>
        </w:tabs>
        <w:ind w:firstLine="709"/>
        <w:rPr/>
      </w:pPr>
      <w:r>
        <w:rPr>
          <w:sz w:val="28"/>
        </w:rPr>
        <w:t xml:space="preserve">а. Занятия с применением кейс-технологий (технологий передачи тренировочных материалов на бумажных и электронных носителях), при которых достаточно, чтобы программные средства, установленные на компьютере, были способны обработать информацию, предоставленную педагогом. </w:t>
      </w:r>
    </w:p>
    <w:p>
      <w:pPr>
        <w:pStyle w:val="Normal"/>
        <w:tabs>
          <w:tab w:val="clear" w:pos="708"/>
          <w:tab w:val="left" w:pos="8300" w:leader="none"/>
        </w:tabs>
        <w:ind w:firstLine="709"/>
        <w:rPr/>
      </w:pPr>
      <w:r>
        <w:rPr>
          <w:sz w:val="28"/>
        </w:rPr>
        <w:t xml:space="preserve">б. Онлайн занятия в интернете (вацап, инстограмм, e-mail, skype – общение), где коммуникации использовались постоянно. Обучающийся должен иметь свободный доступ к интернету, иметь собственный электронный адрес.  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работу мы отобразили на сайте школы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инстограмм-страничке «ДЮСШ №2» (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_2_</w:t>
      </w:r>
      <w:r>
        <w:rPr>
          <w:sz w:val="28"/>
          <w:szCs w:val="28"/>
          <w:lang w:val="en-US"/>
        </w:rPr>
        <w:t>pri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yon</w:t>
      </w:r>
      <w:r>
        <w:rPr>
          <w:sz w:val="28"/>
          <w:szCs w:val="28"/>
        </w:rPr>
        <w:t>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6. Большое внимание уделяется воспитательной работе с обучающимися. В соответствии с планом воспитательной работы проводятся беседы, встречи с выпускниками школы, ветеранами спорт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формами учебно-тренировочного и воспитательного процессов являются: групповые учебно-тренировочные и теоретические занятия, работа по индивидуальным планам, медико-восстановительные мероприятия, участие в матчевых встречах, учебно-тренировочных сборах, пребывание в спортивно-оздоровительных лагерях и судейская практика учащихся.</w:t>
      </w:r>
    </w:p>
    <w:p>
      <w:pPr>
        <w:pStyle w:val="Normal"/>
        <w:jc w:val="both"/>
        <w:rPr/>
      </w:pPr>
      <w:r>
        <w:rPr>
          <w:sz w:val="28"/>
        </w:rPr>
        <w:t>Критериями оценки деятельности и педагогического коллектива «ДЮСШ №2»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абильность состава учебных груп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учащимися программных станда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о подготовки спортсменов на всех этапах учебно-тренировоч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из числа юных спортсменов судей по спор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ая ориентация;</w:t>
      </w:r>
    </w:p>
    <w:p>
      <w:pPr>
        <w:pStyle w:val="Normal"/>
        <w:jc w:val="both"/>
        <w:rPr/>
      </w:pPr>
      <w:r>
        <w:rPr>
          <w:sz w:val="28"/>
        </w:rPr>
        <w:t>- повышение методического уровня тренеров-преподавателей «ДЮСШ №2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тельная деятельность осуществляется по трем видам спорта: баскетбол, волейбол, футбол. Тренеры-преподаватели работают по предпрофессиональным программам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В течение года осуществлялся контроль над выполнением образовательных программ. Для отслеживания результатов реализации программ деятельности были использованы следующие критерии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олнение воспитанниками разрядных норм и треб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ные нормативы, как форма педагогическ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и основаны на получении информации о деятельности и состоянии спортсмена, эффективности применяемых средств и методов тренировки, выявление динамики развития спортивной формы и прогнозирования спортивных достиж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 «ДЮСШ №2» контрольное тестирование проводится 2 раза в год: в сентябре, октябре - вступительные, в мае – контрольно-переводные на следующий этап подготовки. В течение всего учебного года, как правило, воспитанники школы принимают активное участие в большом количестве соревнований и выполняют спортивные разряды в различных видах, что в свою очередь является определенным тестирование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став контрольных упражнений для оценки подготовленности юных спортсменов, имеет четко выраженную тенденцию, позволяющую выделить основную его направленность по группам по видам спорта. Регулярно в течение всего учебного года ведется контроль учебно-тренировочн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ение контрольных норматив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но-переводные норматив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валификационные соревнования, на которых присваиваются разряд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дицинский контроль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ние документации тренерами-преподавателя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Учет выступлений учащихся в соревнованиях.</w:t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Структура методической службы «ДЮСШ №2» предусматривает работу в следующих направлениях:</w:t>
      </w:r>
    </w:p>
    <w:p>
      <w:pPr>
        <w:pStyle w:val="Style16"/>
        <w:ind w:left="360" w:hanging="0"/>
        <w:jc w:val="both"/>
        <w:rPr/>
      </w:pPr>
      <w:r>
        <w:rPr>
          <w:sz w:val="28"/>
          <w:szCs w:val="24"/>
        </w:rPr>
        <w:t>- Создание системы работы методической службы на учебный год, планирование возможных форм и направлений методической деятельности;</w:t>
      </w:r>
    </w:p>
    <w:p>
      <w:pPr>
        <w:pStyle w:val="Style16"/>
        <w:ind w:left="360" w:hanging="0"/>
        <w:jc w:val="both"/>
        <w:rPr/>
      </w:pPr>
      <w:r>
        <w:rPr>
          <w:sz w:val="28"/>
          <w:szCs w:val="24"/>
        </w:rPr>
        <w:t>- Изучение, обобщение, распространение передового опыта работы тренеров-преподавателей, заслушивание отчётов тренеров-преподавателей по теме самообразования;</w:t>
      </w:r>
    </w:p>
    <w:p>
      <w:pPr>
        <w:pStyle w:val="Style16"/>
        <w:ind w:left="360" w:hanging="0"/>
        <w:jc w:val="both"/>
        <w:rPr/>
      </w:pPr>
      <w:r>
        <w:rPr>
          <w:sz w:val="28"/>
          <w:szCs w:val="24"/>
        </w:rPr>
        <w:t>- Оказание помощи в разработке  образовательных программ, планов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4"/>
        </w:rPr>
        <w:t>- Профессиональное становление начинающих тренеров-преподавателей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4"/>
        </w:rPr>
        <w:t>- Мониторинг качества образовательно-воспитательной деятельности «ДЮСШ №2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качестве способов и методов, влияющих на профессиональный рост, формирование методической компетенции и современного педагогического мышления кадров «ДЮСШ №2», использовалась курсовая система повышения квалификации в СОРИПКРО, тренерских советов, открытых занятий, индивидуального консультирования, направленных на повышение образовательного уровня, квалификации и личностных качеств, как тренеров-преподавателей, так и руководителей спортивной школы, создание физкультурно-образовательной среды, в которой бы реализовался потенциал и учащихся, и тренеров-преподавателей в соответствии с социальными и личностными запрос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ы методические рекомендации по проведению открытых уроков. Согласно графику администрация, МБУДО «ДЮСШ №2» МО - Пригородный район РСО – Ал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ренеры-преподаватели ведут просмотр открытых учебно-тренировочных занятий, систематически проводят анализ проведенного занятия на тренерском совете, где дают методические рекомендации тренеру-преподава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20 года определены лучшие тренеры школы. Среди лучших тренеров-преподавателей: Кудзиев Д.Р. /футбол/, Золотько В.Ю. /волейбол/, Семенова О.М. /баскетбол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ми спортсменами школы 2019 года признаны: Тигиев Артур /футбол/, Васечко Игорь /волейбол/, Гагиева Катерина  /баскетбол/.</w:t>
      </w:r>
    </w:p>
    <w:p>
      <w:pPr>
        <w:pStyle w:val="Normal"/>
        <w:tabs>
          <w:tab w:val="clear" w:pos="708"/>
          <w:tab w:val="left" w:pos="8300" w:leader="none"/>
        </w:tabs>
        <w:ind w:firstLine="709"/>
        <w:rPr/>
      </w:pPr>
      <w:r>
        <w:rPr>
          <w:sz w:val="28"/>
          <w:szCs w:val="28"/>
        </w:rPr>
        <w:t xml:space="preserve">8. В школе отсутствует детский психолог.  </w:t>
      </w:r>
    </w:p>
    <w:p>
      <w:pPr>
        <w:pStyle w:val="Normal"/>
        <w:tabs>
          <w:tab w:val="clear" w:pos="708"/>
          <w:tab w:val="left" w:pos="8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rFonts w:eastAsia="Calibri"/>
          <w:b w:val="false"/>
          <w:color w:val="151515"/>
          <w:sz w:val="28"/>
          <w:szCs w:val="28"/>
          <w:shd w:fill="FFFFFF" w:val="clear"/>
        </w:rPr>
        <w:t xml:space="preserve">Пандемия в этом году внесла неприятные коррективы во многие сферы экономики и социальной жизни людей. В целях безопасности некоторые ограничения чиновникам, конечно же, пришлось ввести и </w:t>
      </w:r>
      <w:r>
        <w:rPr>
          <w:sz w:val="28"/>
          <w:szCs w:val="28"/>
        </w:rPr>
        <w:t>работа в «ДЮСШ №2» за летний оздоровительный период не проводилась.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Лазариди М.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0" w:leader="none"/>
      </w:tabs>
      <w:ind w:firstLine="540"/>
      <w:jc w:val="both"/>
    </w:pPr>
    <w:rPr>
      <w:sz w:val="28"/>
    </w:rPr>
  </w:style>
  <w:style w:type="paragraph" w:styleId="Style16">
    <w:name w:val="Без интервала"/>
    <w:basedOn w:val="Normal"/>
    <w:qFormat/>
    <w:pPr>
      <w:spacing w:before="41" w:after="41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-sport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User</dc:creator>
  <dc:description/>
  <dc:language>en-US</dc:language>
  <cp:lastModifiedBy>Руководитель</cp:lastModifiedBy>
  <dcterms:modified xsi:type="dcterms:W3CDTF">2021-03-02T09:21:00Z</dcterms:modified>
  <cp:revision>2</cp:revision>
  <dc:subject/>
  <dc:title>ШАБЛОН ОПИСАТЕЛЬНОГО ОТЧЕТА</dc:title>
</cp:coreProperties>
</file>