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ая школа №2» Пригородного муниципального района РСО – Ал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У т в е р ж д а ю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    </w:t>
      </w:r>
      <w:r>
        <w:rPr/>
        <w:t>Директор МБУДО «СШ №2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В.М. Губае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___ » ______________ 2023г.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 xml:space="preserve">П О Л О Ж Е Н И Е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 xml:space="preserve">о педагогическом совете МБУДО «СШ №2» </w:t>
      </w:r>
    </w:p>
    <w:p>
      <w:pPr>
        <w:pStyle w:val="Normal"/>
        <w:ind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23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(от 29.12.12 № 273 - ФЗ), Типовым положением об образовательном учреждений дополнительного образования детей, Типовым положением о педагогическом совете образовательного учреждения, Уставом  МБУДО «СШ №2» Пригородного муниципального района РСО - 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дагогический совет (далее Педсовет) –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аждый работник учреждения, занятый в образовательной деятельности (администрация, тренеры-преподаватели, инструкторы-методисты), с момента приёма на работу являются членами Пед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ожение о педагогическом совете утверждается директором МБУДО «СШ №2» Пригородного муниципального района РСО – Алания после его рассмотрения на педагогическом совете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функциями Педсове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правленческие:</w:t>
      </w:r>
      <w:r>
        <w:rPr>
          <w:sz w:val="28"/>
          <w:szCs w:val="28"/>
        </w:rPr>
        <w:t xml:space="preserve"> совещательные, контролирующие и корректирующ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етодические:</w:t>
      </w:r>
      <w:r>
        <w:rPr>
          <w:sz w:val="28"/>
          <w:szCs w:val="28"/>
        </w:rPr>
        <w:t xml:space="preserve"> информационные, аналитические, развивающие и обучающ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мотивационные, мировоззренческие и организационны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циально-педагогические:</w:t>
      </w:r>
      <w:r>
        <w:rPr>
          <w:sz w:val="28"/>
          <w:szCs w:val="28"/>
        </w:rPr>
        <w:t xml:space="preserve"> коммуникативные, интегрирующие и координирующи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дачи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государственной политики по вопросам дополнительного образования, выработка общих подходов к разработке и реализации стратегических документ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ъединение усилий педагогического коллектива в квалифицированном кадровом и научно-методическом обеспечении учебно-тренировочного процесса, определение подходов к управлению учреждения, адекватных целям и задачам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паганда достижений в видах спорта, культивируемых в ДЮСШ №2,  разработка перспективных направлений функционирования и развит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нализ, обобщение и оценка результатов деятельности педагогического коллектива по определённым направлениям, обобщение и пропаганда передового педагогического опыта, предоставление к награждению педагогических работник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той педсовета руководит председатель – директор МБУДО «СШ №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дсовет созывается председателем по мере необходимости, но не реже четырёх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очередные заседания Педсовета проводятся по требованию не менее одной трети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я Педсовета являются обязательными для всего педагогическ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едсовет правомочен принимать решения, если на его заседании присутствовало не менее двух третей педагогических работников и если за них проголосовало более половины присутствующих. При равном количестве голосов решающим является голос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рганизацию выполнения решений Педсовета осуществляет директор МБУДО «СШ №2» и ответственные лица, указанные в решении. Результаты выполнения решений в обязательном порядке заслушиваются на последующих заседаниях Пед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необходимых случаях на заседание Педсовета приглашаются представители общественных организаций, учреждений, взаимодействующих с МБУДО «СШ №2» по вопросам дополнительного образования, родители учащихся и другие лица. Приглашенные на заседание Педсовета пользуются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едагогический совет работает по плану, </w:t>
      </w:r>
      <w:r>
        <w:rPr>
          <w:rStyle w:val="Text"/>
          <w:sz w:val="28"/>
          <w:szCs w:val="28"/>
        </w:rPr>
        <w:t xml:space="preserve">являющемуся составной частью плана работы </w:t>
      </w:r>
      <w:r>
        <w:rPr>
          <w:sz w:val="28"/>
          <w:szCs w:val="28"/>
        </w:rPr>
        <w:t>МБУДО «СШ №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тенция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 компетенции Педсовет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развития МБУДО «СШ №2», обсу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целей и задач МБУДО «СШ №2» и плана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содержания учебных планов, годовых календарных учебных граф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и выбор различных вариантов содержания программ дополнительного образования, форм, методов образовательного процесса и способов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предложений по развитию системы повышения квалификации педагогических работников, реализации их творческих иници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о переводе обучающегося на следующий этап спортив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ние отчетов педагогических работников МБУДО «СШ №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ение для обсуждения на Педсоветах представления администрации по интересующим педагогических работников вопроса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ние администрации по вопросам, связанным с условиями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о поощрении и наказании обучающихся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ведение итогов деятельности МБУДО «СШ №2» за полугодие,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над выполнением ранее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ощрении и награжде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Text"/>
          <w:sz w:val="28"/>
          <w:szCs w:val="28"/>
        </w:rPr>
        <w:t xml:space="preserve"> заслушивание и обсуждение информации о соблюдении санитарно-гигиенического режима, охране труда и здоровья обучающихся.</w:t>
      </w:r>
    </w:p>
    <w:p>
      <w:pPr>
        <w:pStyle w:val="Normal"/>
        <w:ind w:firstLine="720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Text"/>
          <w:b/>
          <w:bCs/>
          <w:sz w:val="28"/>
          <w:szCs w:val="28"/>
          <w:lang w:val="en-US"/>
        </w:rPr>
        <w:t>VI</w:t>
      </w:r>
      <w:r>
        <w:rPr>
          <w:rStyle w:val="Text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ава, обязанности и ответственность членов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Члены Педсовет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осить на рассмотрение Педсовета вопросы, связанные с улучшением работы педагогического коллект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ать полную информацию о деятельности МБУДО «СШ №2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эксперименталь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, утверждать Положения (локальные акты), относящиеся к компетенции Пед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МБУДО «СШ №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Члены Педсовета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щать все заседания Пед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но участвовать в подготовке и работе Пед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полностью выполнять принятые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е профессиональное масте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Члены совета ответственны на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в своей деятельности закона РФ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 в отношении организации работы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очение авторит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окументация и отчётн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7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ы Педсовета хранятся в учреждении постоянно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245" w:leader="none"/>
        <w:tab w:val="center" w:pos="8931" w:leader="none"/>
      </w:tabs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24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10:00Z</dcterms:created>
  <dc:creator>Косорыгин</dc:creator>
  <dc:description/>
  <cp:keywords/>
  <dc:language>en-US</dc:language>
  <cp:lastModifiedBy>Бил Гейтс</cp:lastModifiedBy>
  <cp:lastPrinted>2017-04-27T14:51:00Z</cp:lastPrinted>
  <dcterms:modified xsi:type="dcterms:W3CDTF">2024-04-10T08:11:00Z</dcterms:modified>
  <cp:revision>30</cp:revision>
  <dc:subject/>
  <dc:title/>
</cp:coreProperties>
</file>