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ая школа №2» Пригородного  муниципального район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 ___ » _________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о </w:t>
      </w:r>
      <w:r>
        <w:rPr>
          <w:b/>
          <w:bCs/>
          <w:sz w:val="32"/>
          <w:szCs w:val="28"/>
        </w:rPr>
        <w:t>попечительском совете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 xml:space="preserve">МБУДО «СШ №2»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печительский совет Муниципального бюджетного учреждения дополнительного образования «Спортивная школ №2» Пригородного муниципального района (далее - Попечительский совет) является общественным органом, который создается в целях оказания содействия в осуществлении уставной деятельности МБУДО «СШ №2», укрепление ее материально-технической базы и более эффективного взаимодействия с территориальными органами управления  в плане развития  различных видов МБУДО «СШ №2». </w:t>
        <w:br/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печительский совет создается по инициативе совета МБУДО «СШ №2».</w:t>
        <w:br/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печительский совет не является юридическим лицом.</w:t>
        <w:br/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опечительский совет действует на основании положения о Попечительском совете.</w:t>
        <w:br/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орядок формирования, полномочия и порядок организации деятельности Попечительского совета определяются положением о Попечительском совете. Положение о Попечительском совете определяет задачи, функции и права Попечительского совета.</w:t>
        <w:br/>
      </w: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В состав Попечительского совета входят представители органов местного самоуправления, учреждения образования, общественных организаций, родители (законные представители) обучающихся и иные лица, заинтересованные в совершенствовании деятельности и развитии учреждения. </w:t>
        <w:br/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опечительский совет действует на основе гласности, добровольности и равноправия его членов.</w:t>
        <w:br/>
      </w: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другими нормативными правовыми актами, уставом МБУДО «СШ №2», а также положением о Попечительском совете.</w:t>
        <w:br/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Члены Попечительского совета исполняют свои обязанности безвозмездно и без отрыва от основной деятельности. Командировочные расходы членов Попечительского совета, связанные с выполнением ими своих обязанностей, могут оплачиваться за счет средств МБУДО «СШ №2» в соответствии с действующим законодательством.</w:t>
        <w:br/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Попечительский Совет может создавать фонд попечителей с целью оказания финансовой помощи МБУДО «СШ №2» в осуществлении ее уставной деятельности, сохранения и развития материально-технической базы. </w:t>
        <w:br/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Попечительский совет действует в тесном контакте с директором МБУДО «СШ №2».</w:t>
        <w:br/>
      </w: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Решения Попечительского совета носят рекомендательный и консультативный характер.</w:t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. Основные направления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ми направлениями деятельности Попечительского совета являются:</w:t>
        <w:br/>
        <w:t xml:space="preserve"> - содействие реализации Комплексной программы развития видов спорта в МБУДО «СШ №2»;</w:t>
        <w:br/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чение внебюджетных источников для финансирования уставной деятельности МБУДО «СШ №2»;</w:t>
        <w:br/>
        <w:t>- содействие финансированию проектов, способствующих развитию массового, детского спор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хозяйственной деятельности МБУДО «СШ №2»;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программ, проектов, мероприятий и определение источников финансирования, направленных на  их реализацию; 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влечение внимания местных органов исполнительной и законодательной власти к проблемам развития спорта в МБУДО «СШ №2»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и проведению на высоком организационном уровне первенств и чемпионатов Пригородного района, межрегиональных турниров, фестивалей и других мероприят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пропаганде результатов деятельности МБУДО «СШ №2» и  информационной поддержке реализуемых спортивной школой проектов.</w:t>
        <w:br/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печительский совет может предлагать иные, не предусмотренные данным Положением, направления своей деятельности, но способствующие повышению ее эффективности, если это не противоречит законодательству Российской Федерации, другим нормативным правовым актам, а также уставу МБУДО «СШ №2».</w:t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рганизация и порядок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опечительский совет состоит из председателя, его заместителя, ответственного секретаря, членов Совета. Численность Попечительского совета не регламентируется.</w:t>
        <w:br/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едседателем Попечительского совета рекомендуется назначить директора МБУДО «СШ №2».</w:t>
        <w:br/>
      </w: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На первом заседании Попечительского совета большинством голосов при открытом голосовании избирается Заместитель Председателя и ответственный секретарь.</w:t>
        <w:br/>
      </w: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Срок полномочий Председателя, заместителя председателя и ответственного секретаря - 5 лет.</w:t>
        <w:br/>
      </w: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едседател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работу Попечительского совета, ведет заседания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ыносит на рассмотрение Попечительского совета предложения о планах его работы и времени заседаний.</w:t>
        <w:br/>
      </w: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Заместитель Председателя в отсутствие Председателя Попечительского совета выполняет его функции.</w:t>
        <w:br/>
      </w: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Ответственный секретар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подготовку заседаний Совета в соответствии с настоящим Положением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непосредственную работу по подготовке и ведению текущей документации Попечительского совета, оформлению и рассылке его решен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готовит отчеты о работе Попечительского совета за год и предложения по плану и графику работы Попечительского совета на следующий год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, по просьбе членов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седания Попечительского совета являются правомочными, если на них присутствуют не менее 2/3 от числа всех членов Попечительского совета; </w:t>
        <w:br/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ьствующего.</w:t>
        <w:br/>
        <w:br/>
      </w:r>
      <w:r>
        <w:rPr>
          <w:b/>
          <w:bCs/>
          <w:sz w:val="28"/>
          <w:szCs w:val="28"/>
        </w:rPr>
        <w:t>4. Права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Права, предоставляемые Попечительскому совету, определяются в положении о Попечительском совете и не могут противоречить действующему законодательству.</w:t>
        <w:br/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Для осуществления возложенных функций Попечительскому совету могут быть предоставлены следующие права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ствовать целесообразному расходованию средств, привлеченных на осуществление уставной деятельности МБУДО «СШ №2» и реализацию проектов и программ, направленных на развитие спор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осить по вопросам совершенствования ее деятельности в решении задач, предусмотренных уставом МБУДО «СШ №2»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ращаться в государственные органы за консультационной и методической помощью по вопросам, относящимся к сфере его деятельности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конференциях, совещаниях, семинарах, а также выступать в средствах массовой информации по вопросам, связанным с деятельностью Попечительского совета; 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проверке деятельности МБУДО «СШ №2».</w:t>
        <w:br/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 выявленных недостатках в работе спортивной школы Председатель Попечительского совета ставит в известность коллектив, а также вносит предложения по их устранению.</w:t>
        <w:br/>
        <w:br/>
      </w:r>
      <w:r>
        <w:rPr>
          <w:b/>
          <w:bCs/>
          <w:sz w:val="28"/>
          <w:szCs w:val="28"/>
        </w:rPr>
        <w:t>5. Реорганизация Попечительского Совета, внесение изменений в Положение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еорганизация Попечительского Совета, внесение изменений в настоящее Положение производится решением общего собрания членов Попечительского Совета (не менее 2/3 голосов)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0:00Z</dcterms:created>
  <dc:creator>Пользователь</dc:creator>
  <dc:description/>
  <cp:keywords/>
  <dc:language>en-US</dc:language>
  <cp:lastModifiedBy>Бил Гейтс</cp:lastModifiedBy>
  <cp:lastPrinted>2017-04-27T15:06:00Z</cp:lastPrinted>
  <dcterms:modified xsi:type="dcterms:W3CDTF">2024-04-10T08:17:00Z</dcterms:modified>
  <cp:revision>25</cp:revision>
  <dc:subject/>
  <dc:title>Утверждено                                                                                      Принято на </dc:title>
</cp:coreProperties>
</file>