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2» МО – Пригородный район РСО – 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ДО «СШ №2»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В.М. Губ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 » _____________ 202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ПОЛОЖЕНИЕ 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о правах и обязанностях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МБУДО «СШ №2»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. Октябр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оложение об утверждении прав и обязанностей обучающихся   разработаны в соответствии с Федеральным законом № 273-ФЗ «Об образовании в Российской Федерации», Уставом  МБУДО «СШ №2» Пригородного муниципального района РСО – Алания (далее –  МБУДО «СШ №2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оложение  устанавливает основные права обучающихся,  меры их социальной поддержки и стимулирования, обязанности и ответственность обучающихся в  МБУДО «СШ №2» Пригородного района РСО – А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разработано с целью обеспечения  в МБУДО «СШ №2» Пригородный район РСО – Алания благоприятной рабочей обстановки для организации учебно-воспитательного процесса на основе  соблюдения обучающимися своих прав и обязаннос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права обучающихся,  меры их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предоставляются  прав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ыбор организации, осуществляющей образовательную деятельность до достижения восемнадца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оставление условий для обучения с учетом особенностей их   психологического развития и состояния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 предоставление условий для оказания помощи обучающимся   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 психолого-педагогическое консультирование обучающихся,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 обучение по индивидуальному учебному плану в пределах установленными локальными норматив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УДО «СШ №2», в установленном  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 зачет в установленном  порядке результатов освоения обучающимися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 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частие в управлении в порядке, установленном  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бжалование актов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льзование в порядке, установленном локальными нормативными актами,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развитие своих творческих способностей и интересов, включая участие в конкурс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, под руководством тренеров-препода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ощрение за успехи в физкультурной, спортивной, общ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иные права, предусмотренные нормативными правовыми актами Российской Федерации, локальными нормативн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Меры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 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учение именных стипендий, учрежденных федеральными государственными органами, органами государственной власти субъектов Российской Федерации, органами местного самоуправления, юридическими и физическими лицами, которые определяют размеры и условия выплаты таких стипен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 планом учебно-тренировоч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ыполнять требования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уважать честь и достоинство других обучающихся и работников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бережно относиться к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исциплина  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1. По решению администрации школы за неоднократное совершение дисциплинарных проступков, предусмотренных пунктом 4.7.  настоящего Положения, допускается применение отчисления несовершеннолетнего обучающегося, достигшего возраста пятнадцати лет, из  школы, как меры дисциплинарного взыск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2.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user</dc:creator>
  <dc:description/>
  <cp:keywords/>
  <dc:language>en-US</dc:language>
  <cp:lastModifiedBy>Бил Гейтс</cp:lastModifiedBy>
  <cp:lastPrinted>2024-03-18T13:09:00Z</cp:lastPrinted>
  <dcterms:modified xsi:type="dcterms:W3CDTF">2024-04-10T08:24:00Z</dcterms:modified>
  <cp:revision>18</cp:revision>
  <dc:subject/>
  <dc:title/>
</cp:coreProperties>
</file>