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759450" cy="814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</w:rPr>
      </w:pPr>
      <w:r>
        <w:rPr/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портивная школа №2» Пригородного муниципального района РСО – Ал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У т в е р ж д а ю</w:t>
      </w:r>
    </w:p>
    <w:p>
      <w:pPr>
        <w:pStyle w:val="Normal"/>
        <w:ind w:left="4248" w:firstLine="708"/>
        <w:jc w:val="center"/>
        <w:rPr/>
      </w:pPr>
      <w:r>
        <w:rPr/>
        <w:t xml:space="preserve">   </w:t>
      </w:r>
      <w:r>
        <w:rPr/>
        <w:t>Директор МБУДО «СШ №2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_______________В.М. Губаев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« ___ » ______________2023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о присвоении спортивных и массовых разрядов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в МБУДО «СШ №2»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. Октябрьско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02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портивные звания и разряды присваиваются по видам спорта: футбол, волейбол, баскетбо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соответствии с разрядными нормами и требованиями классификации спортсменам присваиваются спортивные разряд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разряд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 разряд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юношеский разряд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юношеский разряд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 юношеский разря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присво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портивный 1 разряд присваивается по ходатайству администрации МБУДО «СШ №2» в Комитет по делам молодежи, физической культуры и спорта АМС Пригородн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портивные разряды присваиваются спортсменам, выполнившим установленные нормы и требования ЕВСК в соревнованиях, включённых в план спортивно-массовых мероприятий МБУДО «СШ №2», утверждённые МО и Н РСО – Алания или Министерством по делам молодежи, физической культуры и спорта РСО - Ал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исво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Спортивные разряды (2 разряд, 3 разряд, 1 юн. разряд, 2 юн. разряд, 3 юн. разряд) присваиваются спортсменам по ходатайству тренера-преподавателя к администрации МБУДО «СШ №2» по результатам выполнения установленных норм и требованиям ЕВСК в соревнованиях, включённых в план спортивно-массовых мероприятий МО и Н РСО - Алания, МО и Н РФ, Министерство по делам молодежи, физической культуры и спорта РСО – Алания, Министерство по делам молодежи, физической культуры и спорта РФ, которые проводятся в соответствии с Положениями о соревнова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Спортивные разряды присваиваются по видам спорта, признанным в установленном порядке в Российской Федерации, сроком на два года, за исключением случаев, когда в течение двух лет с момента присвоения спортивного разряда спортсмен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вторно выполнил требования, нормы и условия для присвоения данного спортивного разряда (т.е. подтвердил спортивный разряд) – в этом случае срок действия спортивного разряда продляется на два года с момента подтверждения спортивного разря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выполнил требования, нормы и условия для присвоения более высокого спортивного разряда – в этом случае спортсмену присваивается более высокий спортивный разряд в порядке, установленном настоящим Положен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МБУДО «СШ №2» в Комитет по делам молодежи, физической культуры и спорта АМС МО – Пригородный район на основании приказов и постановлений о присвоении разряда оформляют зачётные классификационные книжки и регистрируют их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В зачётных классификационных книжках спортсменов отмечаются результаты соревнований, присвоение последующих разрядов и прохождение спортсменом медицинского об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10:00Z</dcterms:created>
  <dc:creator>Admin</dc:creator>
  <dc:description/>
  <cp:keywords/>
  <dc:language>en-US</dc:language>
  <cp:lastModifiedBy>Бил Гейтс</cp:lastModifiedBy>
  <cp:lastPrinted>2017-04-27T15:17:00Z</cp:lastPrinted>
  <dcterms:modified xsi:type="dcterms:W3CDTF">2024-04-10T08:26:00Z</dcterms:modified>
  <cp:revision>31</cp:revision>
  <dc:subject/>
  <dc:title>ПОЛОЖЕНИЕ</dc:title>
</cp:coreProperties>
</file>