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портивная школа №2» Пригородного района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______________ В.М. Губае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« ___ » ______________ 2023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  <w:sz w:val="22"/>
        </w:rPr>
      </w:pPr>
      <w:r>
        <w:rPr>
          <w:rFonts w:eastAsia="Times New Roman" w:cs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 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режиме учебно-тренировочных занятий в муниципальном бюджетном учреждении дополнительного образования «Спортивная школа №2» Пригородного муниципального района РСО - Ала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ктябрьское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Cs/>
          <w:sz w:val="28"/>
          <w:szCs w:val="28"/>
        </w:rPr>
        <w:t>2023г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3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Положение о режиме учебно-тренировочных занятий в муниципальном бюджетном учреждении дополнительного образования </w:t>
      </w:r>
      <w:r>
        <w:rPr>
          <w:sz w:val="28"/>
          <w:szCs w:val="28"/>
          <w:lang w:val="ru-RU"/>
        </w:rPr>
        <w:t>«С</w:t>
      </w:r>
      <w:r>
        <w:rPr>
          <w:sz w:val="28"/>
          <w:szCs w:val="28"/>
        </w:rPr>
        <w:t>портивная школа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игородного муниципального района РСО - Алания</w:t>
      </w:r>
      <w:r>
        <w:rPr>
          <w:sz w:val="28"/>
          <w:szCs w:val="28"/>
        </w:rPr>
        <w:t xml:space="preserve"> (далее – Положение) разработано на основе следующих документов: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, одобренная Генеральной Ассамблеей ООН 20.11.1989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принята всенародным голосованием 12.12.1993 (в редакции последних изменений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Ф» от 29.12.2012г № 273 – ФЗ;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4.12.2007 №329-ФЗ «О физической культуре и спорте в Российской Федерации», с изменениями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2012 г. №504 «Об утверждении типового положения об образовательном учреждении дополнительного образования детей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г.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«(внешкольные учреждения)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Ставропольского края от 21.03.2014 г. №96-рп «О Межведомственном плане развития дополнительного образования детей в Ставропольском крае на 2014-2016 годы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«ДЮСШ» ТМР СК от 03.02.2015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ежим муниципального бюджетного учреждения дополнительного образования «Детско-юношеская спортивная школа» Туркменского муниципального района Ставропольского края (далее – Учреждение), график посещения Учреждения участниками образовательного процесса и иными лицам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 работы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 приказом администрации в начале учебного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работы Учреждения, </w:t>
      </w:r>
      <w:r>
        <w:rPr>
          <w:sz w:val="28"/>
          <w:szCs w:val="28"/>
        </w:rPr>
        <w:t>график посещения  Учреждения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Учрежд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егламентирует функционирование Учреждения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работы директора Учреждения и его заместителя определяется с учетом необходимости обеспечения руководства деятельностью Учреждения.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Обеспечение конституционных прав обучающихся на образование и здоровь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3. Режим работы Учреждения во время организации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Учрежд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разрабатываемым Учреждением самостоятельно в соответствии с дополнительными  общеобразовательными программами по видам спорта, годовым календарным планом, расписанием учебно-тренировочных заняти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календарного года. Продолжительность  учебного года составляет 52 недели: 46 недель в режиме работы школы, 9 недель в режиме оздоровительного лагеря (в летнее каникулярное время) и по индивидуальным планам подготов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2.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 в Учреждении составляет 6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Учебно-тренировочные занятия организуются в одну смену. 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Начало учебно-тренировочных занятий в Учреждении по отделениям в 15.00 часов, окончание учебно-тренировочных занятий с детьми и подростками в 19.00 часов, согласно расписания учебно-тренировочных заняти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чебно-тренировочного занятия не может превышать на спортивно-оздоровительном этапе и этапе начальной подготовки 2-х академических часов с обязательным 10-минутным перерывом для отдыха детей и проветривания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ом – 3-х академическ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родолжительность одного академического часа для воспитанников дошкольного возраста составляет 30 минут; для воспитанников школьного возраста-45 минут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Время начала работы каждого тренера-преподавателя – за 15 минут до начала своего учебно-тренировочного занятия, время окончания работы каждого тренера-преподавателя – через 15 минут после окончания своего учебно-тренировочного занятия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тренеры-преподаватели, в соответствии с перечнем обязанностей, установленных «Должностной инструкцией». 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Тренерам-преподавателям категорически запрещается впускать в спортивный зал  посторонних лиц без предварительного разрешения директора Учреждения,  а в случае его отсутствия – заместителя директора по учебно-воспитательной и спортивно-массовой работе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Учреждения категорически запрещается впускать в здание Учреждения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Тренерам-преподавателям категорически запрещается вести при</w:t>
        <w:softHyphen/>
        <w:t>ем родителей во время учебно-тренировочного занятия.  Встречи тренеров-преподавателей  и родителей (законных представителей) обучающихся осуществляются на перерывах или вне учебно-тренировочного занятия по предварительной договоренности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Учреждения осуществляется каждый понедельник с 14.00 до 17.00 часов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отпускать обучающихся с учебно-тренировочных занятий без предупреждения родителей (законных представителей)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спортивного зала, моральное или физическое воздействие на обучающихся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чебно-тренировочных занятий  по договоренности между тренерами-преподавателями  без разрешения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4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Учрежд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4.1. Проведение экскурсий, походов, выходов с детьми на внеклассные мероприятия за пределы Учреждения, а также поездки с обучающимися на соревнования, 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тренер-преподаватель, который назначен приказом директо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 Выход на работу тренера-преподава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/>
      </w:pPr>
      <w:r>
        <w:rPr>
          <w:sz w:val="28"/>
          <w:szCs w:val="28"/>
        </w:rPr>
        <w:t>3.6. Изменение в режиме работы Учреждения  определяется приказом директора  в соответствие с нормативно - правовыми документами: в случаях объявления карантина, приостановления образовательного процесса в связи с понижением температуры наружного воздух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Для оценки знаний, умений  и навыков воспитанников, уровня их физической и специальной подготовки используются контрольные нормативы и требования Единой Всероссийской спортивной классификации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4.    Ведение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тренерам-преподавателям при ведении журналов учета групповых занятий следует руководствоваться Положением о заполнении, ведении и проверке журналов учета групповых заняти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тренер-преподаватель по приказу директора Учрежд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жим работы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В период </w:t>
      </w:r>
      <w:r>
        <w:rPr>
          <w:sz w:val="28"/>
        </w:rPr>
        <w:t xml:space="preserve">осенних, зимних и весенних каникул, а также время летних каникул, не совпадающее с очередным отпуском, считаются  рабочим временем педагогических и других работников Учреждения, с привлечением педагогических работников в эти периоды к педагогической и организационной работе в пределах времени, не превышающего их учебной нагрузки до начала каникул, в соответствии с утвержденным графиком работы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7.1.Режим работы Учреждения регламентируется следующими документам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1.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казы директора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 режиме работы школы  на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ованном окончании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в выходные и праздничные д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1.2. Графики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о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щиков служебн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оров котельных установ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1.3.  Графики работы специалистов.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Галина Дьяконова</dc:creator>
  <dc:description/>
  <cp:keywords/>
  <dc:language>en-US</dc:language>
  <cp:lastModifiedBy>Бил Гейтс</cp:lastModifiedBy>
  <cp:lastPrinted>2024-03-18T13:19:00Z</cp:lastPrinted>
  <dcterms:modified xsi:type="dcterms:W3CDTF">2024-04-10T08:58:00Z</dcterms:modified>
  <cp:revision>9</cp:revision>
  <dc:subject/>
  <dc:title/>
</cp:coreProperties>
</file>