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дополнительного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ортивная школа №2» Пригородного муниципального района РСО – Ал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 т в е р ж д а ю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иректор МБУДО «СШ №2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В.М. Губае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___ » _____________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 О  Л О Ж Е Н И 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Общем собрании трудового коллекти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БУДО «СШ №2»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</w:t>
      </w:r>
    </w:p>
    <w:p>
      <w:pPr>
        <w:pStyle w:val="Normal"/>
        <w:spacing w:lineRule="auto" w:line="240"/>
        <w:ind w:left="4236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  <w:r>
        <w:rPr/>
        <w:t>1.1. Общее собрание (конференция) трудового коллектива является высшим органом самоуправления образовательной организац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1.2. Общее собрание трудового коллектива в своей деятельности основывается на действующем законодательстве Российской Федерации и субъекта Российской Федерации, на территории которого расположено учреждение, использует в своей работе письма и методические разъяснения федеральных органов исполнительной власти, осуществляющих управление в сфере образования и труда, региональные и муниципальные нормативные правовые акты, письма и разъяснения общественных организаций по вопросам труда и организации управле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1.3. Изменения и дополнения в настоящее Положение вносятся общим собранием и принимаются на его заседан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1.4. Срок действия данного Положения не ограничен. Положение действует до принятия нового.</w:t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>
          <w:rStyle w:val="StrongEmphasis"/>
        </w:rPr>
        <w:t>2. Задачи общего собрания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  <w:r>
        <w:rPr/>
        <w:t>Общее собрание созывается для решения следующих задач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2.1. Разработка проекта коллективного договора с руководством  образовательной организации, осуществление контроля выполнения коллективного договор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2.2. Разработка и принятие изменений в Устав школы для внесения их на утверждение Учредителем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2.3. Решение вопросов социальной защиты работник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2.4. Утверждение Правил внутреннего трудового распорядк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2.5. Организация общественных работ.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/>
        <w:t> </w:t>
      </w:r>
      <w:r>
        <w:rPr>
          <w:rStyle w:val="StrongEmphasis"/>
        </w:rPr>
        <w:t>3. Функции общего собрания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Общее собрание исполняет следующие функции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. Обсуждает коллективный договор руководства и работников   организации, выдвигает представителей трудового коллектива для участия в Комиссии по ведению коллективных переговоров и подготовке проекта коллективного договора, которая создаётся для решения вопросов заключения, изменения и дополнения коллективного договора.</w:t>
      </w:r>
    </w:p>
    <w:p>
      <w:pPr>
        <w:pStyle w:val="Style18"/>
        <w:shd w:fill="FFFFFF" w:val="clear"/>
        <w:spacing w:lineRule="auto" w:line="276" w:before="0" w:after="0"/>
        <w:rPr/>
      </w:pPr>
      <w:r>
        <w:rPr/>
        <w:t>3.2. Организует работу комиссий, регулирующих исполнение коллективного договора:</w:t>
      </w:r>
    </w:p>
    <w:p>
      <w:pPr>
        <w:pStyle w:val="Style18"/>
        <w:shd w:fill="FFFFFF" w:val="clear"/>
        <w:spacing w:lineRule="auto" w:line="276" w:before="0" w:after="0"/>
        <w:rPr/>
      </w:pPr>
      <w:r>
        <w:rPr/>
        <w:t xml:space="preserve">• </w:t>
      </w:r>
      <w:r>
        <w:rPr/>
        <w:t>по охране труда и соблюдению техники безопасности;</w:t>
        <w:br/>
        <w:t>• по разрешению вопросов социальной защиты;</w:t>
        <w:br/>
        <w:t>• по контролю исполнения трудовых договоров работников образовательной организации (порядок разработки проекта коллективного договора и его заключения определяется сторонами в соответствии с Трудовым кодексом РФ и иными федеральными законами (ст. 42 ТК РФ);</w:t>
        <w:br/>
        <w:t>• по распределению материальной помощи работникам;</w:t>
        <w:br/>
        <w:t>• премирования и установления доплат, надбавок и других выплат стимулирующего характера, в пределах, имеющихся в образовательном учреждении средств из фонда оплаты труда;</w:t>
        <w:br/>
        <w:t>• по разрешению трудовых спор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 Разрабатывает и принимает устав, утверждает локальные акты в пределах установленной компетенции (договоры, соглашения, положения и др.), вносит в них изменения и дополне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4. Подготавливает и заслушивает отчеты комиссий, в частности, о работе по коллективному договору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5. Определяет численность и срок полномочий Комиссии по трудовым спорам, избирает её член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6. Рассматривает перспективные планы развития образовательной организац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7. Рассматривает факты нарушения трудовой дисциплины работниками МБУДО «СШ №2»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8. Рассматривает вопросы охраны и безопасности условий труда работников школы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9. Заслушивает отчеты директора образовательной организации о расходовании бюджетных и внебюджетных средст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0. Принимает необходимые меры, в рамках действующего законодательства, ограждающие администрацию, педагогических и других работников образовательного учреждения от необоснованного вмешательства в их профессиональную деятельность, ограничения самостоятельности ОУ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я, органы прокуратуры, общественные объедине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1. Взаимодействует с другими органами самоуправления образовательной организации по вопросам организации основной деятельност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br/>
        <w:t>3.12. Обсуждает вопросы необходимости реорганизации и ликвидации общеобразовательной организац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3. Представляет работников школы на награждение отраслевыми и государственными наградами.</w:t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/>
        <w:t> </w:t>
      </w:r>
      <w:r>
        <w:rPr>
          <w:rStyle w:val="StrongEmphasis"/>
        </w:rPr>
        <w:t>4. Права Общего собрания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  <w:r>
        <w:rPr/>
        <w:t>Общее собрание имеет право на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1. Участие в управлении образовательной организац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2. Создание временных или постоянных комиссий, решающих конфликтные вопросы о труде и трудовых взаимоотношениях в коллективе МБУДО «СШ №2»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3. Внесение предложений по изменению и дополнению в коллективный договор образовательного учрежде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4. Представление предложений и заявлений Учредителю, в органы муниципальной и государственной власти, в общественные организац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5. Внесение в повестку собрания отдельных вопросов общественной жизни коллектива.</w:t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/>
        <w:t> </w:t>
      </w:r>
      <w:r>
        <w:rPr>
          <w:rStyle w:val="StrongEmphasis"/>
        </w:rPr>
        <w:t>5. Организация управления общим собранием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  <w:r>
        <w:rPr/>
        <w:t>5.1. Членами общего собрания трудового коллектива   являются руководящие, педагогические, технические и медицинский работник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2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3. Общее собрание трудового коллектива проводится не чаще двух раз за учебный год и по мере необходимост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4. Для ведения заседания собрание избирает из своих членов председателя (обычно представителя руководства образовательного учреждения) и секретаря собрания (ведущего протокол) сроком на один календарный год, которые исполняют свои обязанности на общественных началах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5. Председатель общего собрания:</w:t>
      </w:r>
    </w:p>
    <w:p>
      <w:pPr>
        <w:pStyle w:val="Style18"/>
        <w:shd w:fill="FFFFFF" w:val="clear"/>
        <w:spacing w:lineRule="auto" w:line="276" w:before="0" w:after="0"/>
        <w:rPr/>
      </w:pPr>
      <w:r>
        <w:rPr/>
        <w:t xml:space="preserve">• </w:t>
      </w:r>
      <w:r>
        <w:rPr/>
        <w:t>организует деятельность общего собрания;</w:t>
        <w:br/>
        <w:t>• информирует членов трудового коллектива о предстоящем заседании;</w:t>
        <w:br/>
        <w:t>• организует подготовку и проведение заседания;</w:t>
        <w:br/>
        <w:t>• определяет повестку дня;</w:t>
        <w:br/>
        <w:t>• контролирует выполнение решений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6. Общее собрание считается правомочным, если на нем присутствует не менее 1/2 общего числа членов трудового коллектива образовательного учрежде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7. Решение общего собрания принимается открытым голосованием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8. Решение общего собрания считается принятым, если за него проголосовало не менее 2/3 присутствующих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9. Решения общего собрания трудового коллектива, принятые в пределах его компетенции и в соответствии с законодательством Российской Федерации являются обязательными для всех работников МБУДО «СШ №2».</w:t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/>
        <w:t> </w:t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>
          <w:rStyle w:val="StrongEmphasis"/>
        </w:rPr>
        <w:t>6. Ответственность Общего собрания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  <w:r>
        <w:rPr/>
        <w:t>Каждый член общего собрания несет ответственность за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6.1. Реализацию в полном объеме коллективного договор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6.2. Соблюдение Устава и локальных нормативных актов МБУДО «СШ №2»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6.3. Соблюдение такта и уважения к мнению коллег в ходе решения вопросов на заседании общего собрания.</w:t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/>
        <w:t> </w:t>
      </w:r>
      <w:r>
        <w:rPr>
          <w:rStyle w:val="StrongEmphasis"/>
        </w:rPr>
        <w:t>7. Делопроизводство общего собрания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  <w:r>
        <w:rPr/>
        <w:t>7.1. План работы общего собрания трудового коллектива является составной частью плана работы образовательного учрежде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7.2. Заседания общего собрания оформляются протоколом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7.3. В книге протоколов фиксируются:</w:t>
      </w:r>
    </w:p>
    <w:p>
      <w:pPr>
        <w:pStyle w:val="Style18"/>
        <w:shd w:fill="FFFFFF" w:val="clear"/>
        <w:spacing w:lineRule="auto" w:line="276" w:before="0" w:after="0"/>
        <w:rPr/>
      </w:pPr>
      <w:r>
        <w:rPr/>
        <w:t xml:space="preserve">• </w:t>
      </w:r>
      <w:r>
        <w:rPr/>
        <w:t>дата проведения;</w:t>
        <w:br/>
        <w:t>• количественное присутствие (отсутствие) членов трудового коллектива;</w:t>
        <w:br/>
        <w:t>• приглашенные (ФИО, должность);</w:t>
        <w:br/>
        <w:t>• повестка дня;</w:t>
        <w:br/>
        <w:t>• ход обсуждения вопросов;</w:t>
        <w:br/>
        <w:t>• предложения, рекомендации и замечания членов трудового коллектива и приглашенных лиц;</w:t>
        <w:br/>
        <w:t>• решение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7.4. Протоколы подписываются председателем и секретарем общего собра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7.5. Нумерация протоколов ведется с начала календарного год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7.6. Книга протоколов общего собрания нумеруется постранично, прошнуровывается, скрепляется подписью директора и печатью образовательного учреждения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/>
        <w:t>7.7. Книга протоколов общего собрания хранится в делопроизводстве образовательного учреждения (50 лет) и передается по акту (при смене руководителя, передаче в архи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овано общим собр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удового коллекти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отокол № ___ от « ___ » ____________ 20__г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20:00Z</dcterms:created>
  <dc:creator>Admin</dc:creator>
  <dc:description/>
  <cp:keywords/>
  <dc:language>en-US</dc:language>
  <cp:lastModifiedBy>Бил Гейтс</cp:lastModifiedBy>
  <cp:lastPrinted>2017-04-27T15:33:00Z</cp:lastPrinted>
  <dcterms:modified xsi:type="dcterms:W3CDTF">2024-04-10T08:03:00Z</dcterms:modified>
  <cp:revision>36</cp:revision>
  <dc:subject/>
  <dc:title/>
</cp:coreProperties>
</file>