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У т в е р ж д а ю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едоставления длительного отпуска сроком до одного года педагогическим  работникам МБУДО «СШ №2» Пригородного муниципального района РСО – Алания (далее - Учреждение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2. Педагогические работники Учреждения  в соответствии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Федеральным законом от 29.12.2012г </w:t>
      </w:r>
      <w:r>
        <w:rPr>
          <w:rStyle w:val="12"/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273-ФЗ «Закон об образовании в Российской Федерации, (ст4</w:t>
      </w:r>
      <w:r>
        <w:rPr>
          <w:rStyle w:val="95pt0pt"/>
          <w:rFonts w:cs="Times New Roman" w:ascii="Times New Roman" w:hAnsi="Times New Roman"/>
          <w:sz w:val="24"/>
          <w:szCs w:val="24"/>
        </w:rPr>
        <w:t>7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urierNew75pt"/>
          <w:rFonts w:cs="Times New Roman" w:ascii="Times New Roman" w:hAnsi="Times New Roman"/>
          <w:sz w:val="24"/>
          <w:szCs w:val="24"/>
        </w:rPr>
        <w:t xml:space="preserve">п </w:t>
      </w:r>
      <w:r>
        <w:rPr>
          <w:rStyle w:val="12"/>
          <w:rFonts w:cs="Times New Roman" w:ascii="Times New Roman" w:hAnsi="Times New Roman"/>
          <w:sz w:val="24"/>
          <w:szCs w:val="24"/>
        </w:rPr>
        <w:t>5.3) имеют право на длительный отпуск сроком до одного года (далее - длительный отпуск) не реже, чем через каждые  10 лет непрерывной преподавательск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12"/>
          <w:rFonts w:cs="Times New Roman" w:ascii="Times New Roman" w:hAnsi="Times New Roman"/>
          <w:sz w:val="24"/>
          <w:szCs w:val="24"/>
        </w:rPr>
        <w:t>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й и негосударственных образовательный учреждения имеющих государственную аккредитацию в должностях и на условиях, предусмотренных в приложении к Настоящему Положению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376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Вопросы стажа непрерывной преподавательской работы рассматриваются администрацией организации по согласованию с профсоюзным оруном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362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5. В  стаж  непрерывной педагогической работы, дающий право на длительный отпуск, засчитывается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6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фактически проработанное время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39" w:leader="none"/>
        </w:tabs>
        <w:spacing w:lineRule="auto" w:line="276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иваемого вынужденного прогула при неправильном увольнении или переводе на другую работу и последующем восстановлении на работе)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54" w:leader="none"/>
        </w:tabs>
        <w:spacing w:lineRule="auto" w:line="276" w:before="0" w:after="0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время, когда работник проходил производственную практику на оплачиваемых преподавательских должностях в период обучения 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Style w:val="1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образовательных учреждениях  среднего и высшего профессионального образования, аспирантуре и докторантуре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54" w:leader="none"/>
        </w:tabs>
        <w:spacing w:lineRule="auto" w:line="276" w:before="0" w:after="0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м оплачиваемом отпуске и получал пособие по уходу за ребёнком до достижения им возраста полутора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6. Стаж непрерывной педагогической работы не прерывается в следующих случа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- при переходе работника в установленном порядке из одного образовательного учреждения в другое, если перерыв не превысил одного месяц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преподавательской работы по истечению срока трудового договора (контракта) лиц, работавших в районах Крайнего Севера и приравненных к ним местностям, если перерыв в работе не превысил дву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из органов управления образования в связи с реорганизацией или ликвидацией этих органов, сокращением штата, если перерыв в работе превысил трё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военной службы или приравненной к ней службе, если служба непосредственно предшествовала преподавательской работе, а перерыв между днём увольнения с военной службы или приравненной к ней службе и поступлением на работу не превысил трё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ё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при поступлении на педагогическую работу по окончании высшего или среднего педагогического учебного заведения, если в учёбе в учебном заведении непосредственно предшествовала преподавательская работа, а перерыв между днём окончания учебного заведения и днём поступления на работу не превысил трё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освобождения от работы по специальности 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преподавательской работы в связи с установлением инвалидности, если перерыв в работе не превысил трёх месяцев (трёхмесячный период в этих случаях исчисляется со дня восстановления трудоспособн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ы по состоянию здоровья (согласно медицинскому заключению), препятствующего продолжению данной работы, если перерыв в работе не превысил трё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по собственному желанию в связи с уходом на пенс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ереходе с одной педагогическую работы на другую,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8. Очередность предоставления длительного отпуска, возможность присоединения к ежегодному оплачиваемому отпуску определяется директором по согласованию с профсоюзным органо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9. Продолжительность длительного отпуска (до 1 года) определяется работником, предоставление его по частям не допускаетс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0. Длительный отпуск предоставляется без сохранения заработной плат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1. Длительный отпуск предоставляется педагогическому работнику по его заявления и оформляется приказом образовательного учреждения. Длительный отпуск директору оформляется приказом Департамента по социальным вопроса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2. За педагогическим работником, находящимся в длительном отпуске, в установленном порядке сохраняется место работы (должность). За педагогическим работником, находящимся в длительном отпуске, в установленном порядке сохраняется нагрузка при условии, что за это время не уменьшилось количество часов по учебным планам и программам или количество учебных груп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3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случаев полной ликвидации образовательного учрежд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4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ься на другой срок. Длительный сро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Exact">
    <w:name w:val="Основной текст (4) Exact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4Exact">
    <w:name w:val="WW-Основной текст (4) Exact"/>
    <w:basedOn w:val="4"/>
    <w:qFormat/>
    <w:rPr>
      <w:spacing w:val="8"/>
      <w:sz w:val="22"/>
      <w:szCs w:val="22"/>
    </w:rPr>
  </w:style>
  <w:style w:type="character" w:styleId="7Exact">
    <w:name w:val="Основной текст (7) Exact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2"/>
      <w:sz w:val="22"/>
      <w:szCs w:val="22"/>
      <w:u w:val="none"/>
      <w:lang w:val="en-US"/>
    </w:rPr>
  </w:style>
  <w:style w:type="character" w:styleId="WW7Exact">
    <w:name w:val="WW-Основной текст (7) Exact"/>
    <w:basedOn w:val="7Exact"/>
    <w:qFormat/>
    <w:rPr>
      <w:color w:val="000000"/>
      <w:w w:val="100"/>
      <w:position w:val="0"/>
      <w:sz w:val="22"/>
      <w:u w:val="single"/>
      <w:vertAlign w:val="baseline"/>
    </w:rPr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pt">
    <w:name w:val="Основной текст (5) + Интервал -1 pt"/>
    <w:basedOn w:val="5"/>
    <w:qFormat/>
    <w:rPr>
      <w:color w:val="000000"/>
      <w:spacing w:val="-20"/>
      <w:w w:val="100"/>
      <w:position w:val="0"/>
      <w:sz w:val="21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52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95pt0pt">
    <w:name w:val="Основной текст + 9;5 pt;Курсив;Интервал 0 pt"/>
    <w:basedOn w:val="Style15"/>
    <w:qFormat/>
    <w:rPr>
      <w:i/>
      <w:iCs/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CourierNew75pt">
    <w:name w:val="Основной текст + Courier New;7;5 pt;Малые прописные"/>
    <w:basedOn w:val="Style15"/>
    <w:qFormat/>
    <w:rPr>
      <w:rFonts w:ascii="Courier New" w:hAnsi="Courier New" w:eastAsia="Courier New" w:cs="Courier New"/>
      <w:smallCap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2"/>
      <w:sz w:val="22"/>
      <w:szCs w:val="22"/>
      <w:u w:val="non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ind w:firstLine="624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480"/>
      <w:jc w:val="right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5" w:before="0" w:after="48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480" w:after="0"/>
      <w:ind w:hanging="32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/>
      <w:ind w:firstLine="32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4:00Z</dcterms:created>
  <dc:creator>Admin</dc:creator>
  <dc:description/>
  <cp:keywords/>
  <dc:language>en-US</dc:language>
  <cp:lastModifiedBy>Бил Гейтс</cp:lastModifiedBy>
  <cp:lastPrinted>2017-04-27T15:34:00Z</cp:lastPrinted>
  <dcterms:modified xsi:type="dcterms:W3CDTF">2024-04-10T09:13:00Z</dcterms:modified>
  <cp:revision>10</cp:revision>
  <dc:subject/>
  <dc:title> </dc:title>
</cp:coreProperties>
</file>