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ивная школа №2» Пригородного муниципального района РСО – Ал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У т в е р ж д а ю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ДО «СШ №2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М. Губаев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___ » _________________ 2023г.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ведении журналов учёта группов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ДО «СШ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. Общие полож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ая Инструкция разработано на основан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едерального закона от 04.12.2007 № 329-ФЗ «О физической культуре и спорте в РФ» (ред. от 23.07.2013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едерального закона от 27.07.2006 № 149-ФЗ «Об информации, информационных технологиях и защите информации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едерального закона от 27.07.2006 № 152-ФЗ «О персональных данных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о квалификационного справочника должностей руководителей, специалистов и служащих. Раздел "Квалификационные характеристики должностей работников образования" по должности «Тренер-преподавател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Основные понятия, используемые в настоящем Положении: Журнал учёта групповых занятий (далее - журнал) - документ, обеспечивающий учет выполнения дополнительной образовательной программы спортивной подготовки/ программы в области физической культуры и спорта с различными категориями населения, посещаемости, спортивных достижений и правил безопасности при прохождении спортивной подготовки лицами, проходящими спортивную подготовку, занимающимися (далее вместе именуемые - спортсмены). Администрация - директор, заместители директора. Работники в области физической культуры и спорта (далее – работники) – тренер-преподаватель (в т.ч. старший), тренер-преподаватель по адаптивной физической культуре и спорту (в т.ч. старший) (далее по тексту- тренер-преподаватель), инструктор-методист. Пользователи журнала - спортсмены, их родители (законные представител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Настоящее положение определяет условия и правила ведения журнала, учета работы, процедуры обеспечения достоверности вводимых данных в зависимости от этапа спортивной подготовки, надежности их хранения и контроля над соответствием журнала требованиям дело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Журнал является отчетным финансовым документом тренера-преподав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При ведении журнала администрация и работники обязаны обеспечить соблюдение законодательства Российской Федерации о персональных дан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ведения журна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Информация о проведении учебно-тренировочного занятия, содержании выполненного материала и присутствии на нем спортсменов / занимающихся (далее – спортсменов) должны производиться в день его проведения. При условии проведения тренировочного занятия на основе замещения отсутствующего работника (при организации работы бригадным методом), факт его замещения должен отражаться внесением учетной записи в журнал. 2.2. В начале тренировочного года тренер-преподаватель обязан заполнять в журнал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1.Титульный лист (сокращённое наименование учреждения, наименование вида спорта, Ф.И.О. тренера-преподавателя (полностью), староста группы (Ф.И. полностью), дата начала и дата окончания заполнения журнала, (начало и конец годового тренировочного период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В разделе 1 «Расписание учебно-тренировочных» указывается время начала и окончания тренировочного занятия (далее – УТЗ) в соответствующей графе дня недели и месяца. Продолжительность УТЗ не должна превышать: для групп начальной подготовки 1 года – 2-х астрономических часов; для групп начальной подготовки свыше 1 года – 3-х астрономических часов; для групп учебно-тренировочного этапа (этапа спортивной специализации) – 3-х астрономических часов; для групп этапа совершенствования спортивного мастерства – 4-х астрономических ча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3. В раздел 2 «Общие сведения» вносятся сведения о каждом занимающемся в строгом соответствии с оглавлением столбцов. Список тренировочной группы (далее – ТГ) заполняется в алфавитном порядке (фамилия имя полностью). Отметка о прохождении медицинского осмотра проставляется 2 раза в год. Медицинский работник ставит дату прохождения углубленного медицинского обследования, а также подпись и печать напротив каждой фамилии. При изменении списочного состава спортсменов, на основании приказов об отчислении или зачислении спортсменов в раздел вносятся дополнительные записи в течение тренировочного го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4. В разделе 3 «Учет посещаемости тренировочных занятий и объемы нагрузок за текущий месяц» все графы заполняются полностью. В графе, соответствующей конкретному УТЗ, отсутствующие обозначаются буквой «н», больные – буквой «б», выехавшие на соревнования – буквой «с», участвующие в тренировочном сборе буквой «у». В случае изменения состава группы выбывшие отмечаются словом «выбыл», а вновь принятые вносятся в список с указанием даты вступления в группу. в графе «Присутствовало» проставляется общее количество занимающихся на УТЗ; в графе «Продолжительность» проставляется продолжительность ТЗ в астрономических часах (1 академический час = 45 минут); в графах «В том числе» «ОФП» (общая физическая подготовка»), «СФП» (специальная физическая подготовка) и «ТТМ» «технико-тактическое мастерство») заполняется краткое содержание УТЗ. В столбце даты проведения занятия напротив строк «В том числе» указывается время, затрачиваемое на данный вид подготовки в минутах; в графе «Объем тренировочной работы» отображается объем основных средств тренировки в конкретном цифровом выражении (м, км, кг, число повторений часы и т. д.). в графе «Доля тренировочной работы в зоне соревновательной интенсивности» указывается объем тренировочной работы в соответствующей зоне интенсивности в минутах; в столбце «Итого» указываются суммарные показатели всех данных за прошедший месяц. Данный столбец заполняется после последнего в текущем месяце зан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5. В конце полугодий, в декабре и мае, делается запис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о программе запланировано час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еоретическая подготовка - ___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ФП - ___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ФП - ____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ТП - ___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о: _____ час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роведено фактическ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еоретическая подготовка - ___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ФП - ___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ФП - ____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ТП - ___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о: _____ час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тренера-преподавателя. «Причина невыполнения……». Подпи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6. В разделе 4 «Итоги работы год» заполняются суммарные показатели по итогам годового учебно-тренировочного периода и ставится подпись тренера-преподавателя; в графе «Выполнение нормативов» выставляется отметка о выполнении или невыполнении контрольных нормативов; в графе «Спортивная подготовленность» указывается действующий спортивный разряд; в графе «Подготовлено» указывается наименование сборной команды, кандидатом в члены которой является занимающийся; в графу «Присвоено звание» в столбец «Инструктор общественник» проставляется номер и дата приказа о присвоении спортивного разряда или звания. В столбец «Судья по спорту» проставляется присвоенная судейская категория и номер приказа о присвоении; в графе «Занятые места в главных соревнованиях года» проставляются данные о занятых местах на соревнованиях каждого занимающегося; в графе « Переведен, передан, отчислен» проставляется номер и дата приказа о переводе, об отчислении или о передаче занимаю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7. В главе 5 заполняются графы об имевших место случаях травматизма на УТЗ или во время участия в соревнованиях. При отсутствии травм за учетный период производится запись: «За период подготовки травматических повреждений не был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8. Журнал учета групповых занятий заполняется тренером-преподавателем в день проведения занятия. Запрещается заполнять журнал заран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9. Общий инструктаж по правилам и мерам безопасности при проведении УТЗ (далее – инструктаж) проводится 2 раза в год. Без инструктажа, занимающиеся к занятиям не допускаются. Текст инструктажа и лист прохождения инструктажа вклеиваются в конце журнала. В нем содержится следующая информация: ФИО инструктируемого лица; дата проведения инструктажа; вид инструктажа; подпись инструктируемого занимающегося; подпись лица, проводившего инструктаж. Лица старше 14 лет ставят личную подпись и дату получения инструктажа. Тренер-преподаватель ставит подписи в графе «Подпись, проводившего инструктаж», а также подпись за лиц, которым не исполнилось 14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Изменения в расписа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Все изменения расписания проводятся по согласованию с директором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Во время карантина, занятия по приказу директора не проводятся. В этом случае в журнале делается запись. Пример: « с __ по __ _________ 20__г года карантин» или «с __ по __ _________ 20__ г. года занятия отменены». Приказ № __ от _____. 3.3. Отмененные занятия в журнале не отобража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Контроль и хранение журна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Заместитель директора ежемесячно проверяет качество ведения журнала и по итогам проверки заполняет в журнале Главу 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Директор учреждения и его заместитель обязаны обеспечить хранение журналов. В обязанности заместителя директора входит контроль хранения журналов в отведённом для этого мес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Кроме указанных выше обязательных проверок журнала могут быть ещё целевые проверки, а также проверки, проводимые финансовыми органами. Результаты каждой такой проверки указываются в разделе 6 «Проверка и инспектирование работы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Результаты проверки журналов заместителем директора школы отражаются в аналитической справке. По итогам справки, директор принимает административно-управленческое решение о моральном и/или материальном поощрении за качественное 4 выполнение работы или за систематические грубые нарушения ведения журналов может объявить дисциплинарное взыск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В конце каждого тренировочного периода года журналы, проверенные и подписанные директором или заместителем директора, сдаются в архив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Журналы утилизируются в сроки, указанные в номенклатуре дел Учре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0:00Z</dcterms:created>
  <dc:creator>ZAVUCH</dc:creator>
  <dc:description/>
  <cp:keywords/>
  <dc:language>en-US</dc:language>
  <cp:lastModifiedBy>Руководитель</cp:lastModifiedBy>
  <cp:lastPrinted>2017-04-27T14:29:00Z</cp:lastPrinted>
  <dcterms:modified xsi:type="dcterms:W3CDTF">2024-02-01T13:46:00Z</dcterms:modified>
  <cp:revision>11</cp:revision>
  <dc:subject/>
  <dc:title>Муниципальное бюджетное образовательное учреждение дополнительного образования детей «Детско-юношеская спортивная школа №2» МО – Пригородный район РСО – А</dc:title>
</cp:coreProperties>
</file>