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ректор МБУДО «СШ №2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 В.М. Губае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 ___ » _____________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о переводе на следующий год (этап) обучения 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обучающихся МБУДО «СШ №2»</w:t>
      </w:r>
    </w:p>
    <w:p>
      <w:pPr>
        <w:pStyle w:val="Normal"/>
        <w:ind w:left="-12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2023г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на основе следующих нормативных 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Закона Российской Федерации «Об образован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Санитарно- эпидемиологические требования к устройству, содержанию и организации режима работы  образовательных организаций дополнительного образования детей"     САНПИН 2.4.4.3172-14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едерального Закона «Об основных гарантиях прав ребенка в Российской Федерации» от 03.07.1998г. № 124-ФЗ (с изменен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исьма Министерства образования Российской Федерации от 21.03.2003 года № 03-51-57 ин/13-0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Типового положения об образовательном учреждении дополнительного образования детей, утвержденного Постановлением Правительства РФ от 07.03.1995г. № 233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ва  муниципального бюджетного образовательного учреждения дополнительного образования «Спортивная школа №2» Пригородного муниципального района РСО - Алания  (далее МБУДО «СШ №2»)   и определяет правила зачисления, перевода, перевода на следующий год (этап) обучения и  отчисления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  Обучение и воспитание в МБУДО «СШ №2»  осуществляется на рус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разовательный процесс в МБУДО «СШ №2» осуществляется на основе дополнительных образовательных программ по футболу, волейболу и баскетболу самостоятельно разрабатываемых и утверждаемых МБУДО «СШ №2» примерных программ для системы дополнительного образования детей, детско-юношеских спортивных школ,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учно разработанной системой многолетней спортивной подготовки (этапов подготовки)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4. Решение о зачислении, переводе обучающегося на  следующий год обучения, об оставлении на  повторный год обучения, об отчислении обучающегося  принимается Педагогическим советом МБУДО «СШ №2» и (или) тренерским советом МБУДО «СШ №2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Зачисление, </w:t>
      </w:r>
      <w:r>
        <w:rPr>
          <w:color w:val="000000"/>
          <w:sz w:val="24"/>
          <w:szCs w:val="24"/>
        </w:rPr>
        <w:t xml:space="preserve">перевод на следующий год, этап спортивной подготовки, оставление на повторный год обучения, отчисление обучающихся оформляется приказом директора </w:t>
      </w:r>
      <w:r>
        <w:rPr>
          <w:sz w:val="24"/>
          <w:szCs w:val="24"/>
        </w:rPr>
        <w:t>МБУДО «СШ №2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6. Решение о переводе обучающегося в другое Учреждение физкультурно-спортивной направленности принимается Педагогическим советом МБУДО «СШ №2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перевода обучающихся на следующий этап (год)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1. Перевод обучающихся в группу следующего года (этапа) обучения проводится при </w:t>
      </w:r>
      <w:r>
        <w:rPr>
          <w:sz w:val="24"/>
          <w:szCs w:val="24"/>
        </w:rPr>
        <w:t xml:space="preserve">следующих </w:t>
      </w:r>
      <w:r>
        <w:rPr>
          <w:color w:val="000000"/>
          <w:sz w:val="24"/>
          <w:szCs w:val="24"/>
        </w:rPr>
        <w:t>услови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этапе начальной подготовки - при условии положительных результатов сдачи контрольно–переводных нормативов по общей физической подготовке и специальной физической подготов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а учебно-тренировочном этапе - при условии положительных результатов сдачи контрольно - переводных нормативов по общей и специальной физической подготовке,  теоретической подготовке, итогов выступлений на соревнованиях, выполнения разрядных требований, согласно ЕВ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этапе спортивного совершенствования - при условии выполнения индивидуальных планов подготовки и успешных выступлений на краевых, зональных и Российских соревнова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из спортивно-оздоровительной группы обучающиеся могут переводиться в группы начального,  учебно-тренировочного этапов и этапа спортивного совершенствования при выполнения ими условий перевода на данные этапы (года обучения). </w:t>
      </w:r>
    </w:p>
    <w:p>
      <w:pPr>
        <w:pStyle w:val="Western"/>
        <w:spacing w:before="0" w:after="0"/>
        <w:ind w:firstLine="540"/>
        <w:jc w:val="both"/>
        <w:rPr/>
      </w:pPr>
      <w:r>
        <w:rPr/>
        <w:tab/>
        <w:t>2.2. Перевод обучающихся в группу следующего года (этапа) обучения, осуществляется при предоставлении следующих документов:</w:t>
      </w:r>
    </w:p>
    <w:p>
      <w:pPr>
        <w:pStyle w:val="Western"/>
        <w:spacing w:before="0" w:after="0"/>
        <w:ind w:firstLine="540"/>
        <w:jc w:val="both"/>
        <w:rPr/>
      </w:pPr>
      <w:r>
        <w:rPr/>
        <w:t>- заключения медицинской комиссии (врача) об отсутствии медицинских противопоказаний к занятиям видом спо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ходатайства тренера - преподавателя о перево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выполнения контрольно-переводных нормативов, подписанный членами </w:t>
      </w:r>
      <w:r>
        <w:rPr>
          <w:color w:val="000000"/>
          <w:sz w:val="24"/>
          <w:szCs w:val="24"/>
        </w:rPr>
        <w:t>комиссии для приема</w:t>
      </w:r>
      <w:r>
        <w:rPr>
          <w:sz w:val="24"/>
          <w:szCs w:val="24"/>
        </w:rPr>
        <w:t xml:space="preserve"> контрольно-переводных испытаний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копия приказа о выполнении разряд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3. </w:t>
      </w:r>
      <w:r>
        <w:rPr>
          <w:sz w:val="24"/>
          <w:szCs w:val="24"/>
        </w:rPr>
        <w:t xml:space="preserve">В случае невыполнения требований для перевода </w:t>
      </w:r>
      <w:r>
        <w:rPr>
          <w:color w:val="000000"/>
          <w:sz w:val="24"/>
          <w:szCs w:val="24"/>
        </w:rPr>
        <w:t xml:space="preserve">в группу следующего года обучения </w:t>
      </w:r>
      <w:r>
        <w:rPr>
          <w:sz w:val="24"/>
          <w:szCs w:val="24"/>
        </w:rPr>
        <w:t xml:space="preserve">учебно-тренировочного этапа, этапа спортивного совершенствования  </w:t>
      </w:r>
      <w:r>
        <w:rPr>
          <w:color w:val="000000"/>
          <w:sz w:val="24"/>
          <w:szCs w:val="24"/>
        </w:rPr>
        <w:t>разрешается повторный курс обучения не более одного года</w:t>
      </w:r>
      <w:r>
        <w:rPr>
          <w:sz w:val="24"/>
          <w:szCs w:val="24"/>
        </w:rPr>
        <w:t xml:space="preserve"> или перевод обучающегося в спортивно-оздоровительную группу.</w:t>
      </w:r>
    </w:p>
    <w:p>
      <w:pPr>
        <w:pStyle w:val="Western"/>
        <w:shd w:fill="FFFFFF" w:val="clear"/>
        <w:spacing w:before="0" w:after="0"/>
        <w:ind w:firstLine="289"/>
        <w:jc w:val="both"/>
        <w:rPr>
          <w:color w:val="000000"/>
        </w:rPr>
      </w:pPr>
      <w:r>
        <w:rPr/>
        <w:tab/>
        <w:t>2.4. Перевод из группы в группу, через один год обучения, возможен при  наличии свободных мест в группе и в случае выполнения обучающимися установленных требований к переводу на данный год (этап) обучения.</w:t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3.Документация по перемещению обучающих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Заявления  родителей или иных законных представителей детей в возрасте до 14 лет, заявления несовершеннолетних в возрасте от 14 до 18 лет, с согласия их родителей или иных законных представителей</w:t>
      </w:r>
      <w:r>
        <w:rPr>
          <w:sz w:val="24"/>
          <w:szCs w:val="24"/>
        </w:rPr>
        <w:t xml:space="preserve"> установленного образца на зачисление в МБУДО «СШ №2»  находятся в папках (Ф.И.О. тренера-преподавателя)  с личными делами обучающихся учебно-тренировочных групп по футболу, волейболу и баскетбол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2. Протоколы контрольно-переводных нормативов находятся в одноименной папке, хранятся в кабинете заместителя директора по УВР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3. Заявления об отчислении и переводе находятся в папке «Заявления о переводе и отчислении обучающихся», хранятся в кабинете заместителя директора по УВР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3.4. Справки от врача о состоянии здоровья детей с заключением о возможности заниматься видом спорта хранятся в одноименных папках в медицинском  кабинете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5. Решения Педагогических, Тренерских советов  фиксируются в протоколах заседаний, которые хранятся в кабинете заместителя директора по УВР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cs="Times New Roman"/>
      <w:b/>
      <w:i/>
      <w:color w:val="5A5A5A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5:00Z</dcterms:created>
  <dc:creator>1</dc:creator>
  <dc:description/>
  <cp:keywords/>
  <dc:language>en-US</dc:language>
  <cp:lastModifiedBy>Руководитель</cp:lastModifiedBy>
  <cp:lastPrinted>2017-04-27T14:37:00Z</cp:lastPrinted>
  <dcterms:modified xsi:type="dcterms:W3CDTF">2024-02-05T07:55:00Z</dcterms:modified>
  <cp:revision>14</cp:revision>
  <dc:subject/>
  <dc:title>Положение о зачислении, комплектовании, переводе и отчислении учащихся-спортсменов ДЮСШ №22</dc:title>
</cp:coreProperties>
</file>